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4"/>
          <w:szCs w:val="24"/>
        </w:rPr>
        <w:t>Spirit Ash Pedigree</w:t>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spacing w:before="100" w:after="100"/>
        <w:textAlignment w:val="auto"/>
        <w:rPr/>
      </w:pPr>
      <w:r>
        <w:rPr>
          <w:rFonts w:cs="Arial" w:ascii="Arial" w:hAnsi="Arial"/>
        </w:rPr>
        <w:t xml:space="preserve">Over the years the spirit ashes have been used in many campfires throughout the world.  Here is the pedigree of the ashes from 1,587 known campfires.  </w:t>
      </w:r>
      <w:r>
        <w:rPr>
          <w:rFonts w:cs="Arial" w:ascii="Arial" w:hAnsi="Arial"/>
          <w:bCs/>
        </w:rPr>
        <w:t>These ashes began at Brownsea Island, Poole Harbour, Dorset, in August 1907 and have traveled around the world to campfires in 53 countries.</w:t>
      </w:r>
    </w:p>
    <w:p>
      <w:pPr>
        <w:pStyle w:val="Normal"/>
        <w:overflowPunct w:val="true"/>
        <w:autoSpaceDE w:val="true"/>
        <w:spacing w:before="100" w:after="100"/>
        <w:textAlignment w:val="auto"/>
        <w:rPr>
          <w:rFonts w:ascii="Arial" w:hAnsi="Arial" w:cs="Arial"/>
          <w:bCs/>
        </w:rPr>
      </w:pPr>
      <w:r>
        <w:rPr>
          <w:rFonts w:cs="Arial" w:ascii="Arial" w:hAnsi="Arial"/>
          <w:bCs/>
        </w:rPr>
        <w:t>Starting at Brownsea Island and going west, the countries include England, Wales, Scotland, Ireland, Netherlands, Belgium, Luxembourg, Switzerland, France, Spain, Portugal, Trinidad, Puerto Rico, Canada, USA, Mexico, Guatemala, Honduras, Panama, Columbia, Brazil, Falkland Islands, New Zealand, Australia, Japan, Korea, Taiwan, Philippines, Vietnam, Malaysia, Thailand, India, South Africa, Ghana, Kenya, Morocco, Algeria, Tunisia, Egypt, Jordan, Greece, Italy, Hungary, Austria, Liechtenstein, Germany, Denmark, Norway, Sweden, Estonia, Russia, Finland and Iceland.</w:t>
      </w:r>
    </w:p>
    <w:p>
      <w:pPr>
        <w:pStyle w:val="Normal"/>
        <w:overflowPunct w:val="true"/>
        <w:autoSpaceDE w:val="true"/>
        <w:spacing w:before="100" w:after="100"/>
        <w:textAlignment w:val="auto"/>
        <w:rPr>
          <w:rFonts w:ascii="Arial" w:hAnsi="Arial" w:cs="Arial"/>
          <w:bCs/>
          <w:u w:val="single"/>
        </w:rPr>
      </w:pPr>
      <w:r>
        <w:rPr>
          <w:rFonts w:cs="Arial" w:ascii="Arial" w:hAnsi="Arial"/>
          <w:bCs/>
          <w:u w:val="single"/>
        </w:rPr>
        <w:t>These campfires include:</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53 Countries, including 32 U.S. States, 4 Canadian Provinces</w:t>
        <w:br/>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 xml:space="preserve">66 National, International &amp; World Jamborees </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26 Klondike Derbie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15 Roundups</w:t>
      </w:r>
    </w:p>
    <w:p>
      <w:pPr>
        <w:pStyle w:val="Normal"/>
        <w:numPr>
          <w:ilvl w:val="0"/>
          <w:numId w:val="1"/>
        </w:numPr>
        <w:overflowPunct w:val="true"/>
        <w:autoSpaceDE w:val="true"/>
        <w:textAlignment w:val="auto"/>
        <w:rPr/>
      </w:pPr>
      <w:r>
        <w:rPr>
          <w:rFonts w:cs="Arial" w:ascii="Arial" w:hAnsi="Arial"/>
          <w:bCs/>
        </w:rPr>
        <w:t>305 Wood Badge Courses &amp; Gilwell Reunion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9 Brownsea 22 event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171 Camporees, in 20 countrie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10 Flag Retirement Ceremonie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64 OA Ceremony fires, Conclaves &amp; Conference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7 Summer Camp Openings</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2 Permanent Camp Closings</w:t>
      </w:r>
    </w:p>
    <w:p>
      <w:pPr>
        <w:pStyle w:val="Normal"/>
        <w:numPr>
          <w:ilvl w:val="0"/>
          <w:numId w:val="1"/>
        </w:numPr>
        <w:rPr>
          <w:rFonts w:ascii="Arial" w:hAnsi="Arial" w:cs="Arial"/>
          <w:bCs/>
        </w:rPr>
      </w:pPr>
      <w:r>
        <w:rPr>
          <w:rFonts w:cs="Arial" w:ascii="Arial" w:hAnsi="Arial"/>
          <w:bCs/>
        </w:rPr>
        <w:t>156 Training Events/Conferences</w:t>
      </w:r>
    </w:p>
    <w:p>
      <w:pPr>
        <w:pStyle w:val="Normal"/>
        <w:overflowPunct w:val="true"/>
        <w:autoSpaceDE w:val="true"/>
        <w:textAlignment w:val="auto"/>
        <w:rPr>
          <w:rFonts w:ascii="Trebuchet MS" w:hAnsi="Trebuchet MS" w:cs="Trebuchet MS"/>
        </w:rPr>
      </w:pPr>
      <w:r>
        <w:rPr>
          <w:rFonts w:cs="Trebuchet MS" w:ascii="Trebuchet MS" w:hAnsi="Trebuchet MS"/>
        </w:rPr>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A Canadian Campfire with Lady Baden-Powell</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Soil from the grave of Lord Baden-Powell at Nyeri, Kenya</w:t>
      </w:r>
    </w:p>
    <w:p>
      <w:pPr>
        <w:pStyle w:val="Normal"/>
        <w:numPr>
          <w:ilvl w:val="0"/>
          <w:numId w:val="1"/>
        </w:numPr>
        <w:overflowPunct w:val="true"/>
        <w:autoSpaceDE w:val="true"/>
        <w:spacing w:lineRule="atLeast" w:line="240"/>
        <w:textAlignment w:val="auto"/>
        <w:rPr/>
      </w:pPr>
      <w:r>
        <w:rPr>
          <w:rFonts w:cs="Arial" w:ascii="Arial" w:hAnsi="Arial"/>
          <w:color w:val="000000"/>
        </w:rPr>
        <w:t>Sand from Omaha beach (US landing site on D-Day, 1944), Iwo Jima, and the Persian Gulf War.</w:t>
      </w:r>
      <w:r>
        <w:rPr>
          <w:color w:val="000000"/>
        </w:rPr>
        <w:t xml:space="preserve"> </w:t>
      </w:r>
    </w:p>
    <w:p>
      <w:pPr>
        <w:pStyle w:val="Normal"/>
        <w:numPr>
          <w:ilvl w:val="0"/>
          <w:numId w:val="1"/>
        </w:numPr>
        <w:overflowPunct w:val="true"/>
        <w:autoSpaceDE w:val="true"/>
        <w:textAlignment w:val="auto"/>
        <w:rPr>
          <w:rFonts w:ascii="Trebuchet MS" w:hAnsi="Trebuchet MS" w:cs="Trebuchet MS"/>
        </w:rPr>
      </w:pPr>
      <w:r>
        <w:rPr>
          <w:rFonts w:cs="Arial" w:ascii="Arial" w:hAnsi="Arial"/>
          <w:bCs/>
        </w:rPr>
        <w:t xml:space="preserve">Ashes from Mount Saint Helens </w:t>
      </w:r>
      <w:r>
        <w:rPr>
          <w:rFonts w:cs="Arial" w:ascii="Arial" w:hAnsi="Arial"/>
        </w:rPr>
        <w:t>which destroyed 2 Boy Scout and 1 Girl Scout Camps</w:t>
      </w:r>
    </w:p>
    <w:p>
      <w:pPr>
        <w:pStyle w:val="Normal"/>
        <w:overflowPunct w:val="true"/>
        <w:autoSpaceDE w:val="true"/>
        <w:textAlignment w:val="auto"/>
        <w:rPr>
          <w:rFonts w:ascii="Trebuchet MS" w:hAnsi="Trebuchet MS" w:cs="Trebuchet MS"/>
        </w:rPr>
      </w:pPr>
      <w:r>
        <w:rPr>
          <w:rFonts w:cs="Trebuchet MS" w:ascii="Trebuchet MS" w:hAnsi="Trebuchet MS"/>
        </w:rPr>
      </w:r>
      <w:r>
        <w:br w:type="page"/>
      </w:r>
    </w:p>
    <w:p>
      <w:pPr>
        <w:pStyle w:val="Normal"/>
        <w:overflowPunct w:val="true"/>
        <w:autoSpaceDE w:val="true"/>
        <w:textAlignment w:val="auto"/>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766" w:type="dxa"/>
        <w:jc w:val="left"/>
        <w:tblInd w:w="-193" w:type="dxa"/>
        <w:tblLayout w:type="fixed"/>
        <w:tblCellMar>
          <w:top w:w="0" w:type="dxa"/>
          <w:left w:w="108" w:type="dxa"/>
          <w:bottom w:w="0" w:type="dxa"/>
          <w:right w:w="108" w:type="dxa"/>
        </w:tblCellMar>
      </w:tblPr>
      <w:tblGrid>
        <w:gridCol w:w="862"/>
        <w:gridCol w:w="931"/>
        <w:gridCol w:w="1229"/>
        <w:gridCol w:w="1328"/>
        <w:gridCol w:w="641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aps/>
                <w:sz w:val="16"/>
                <w:szCs w:val="16"/>
              </w:rPr>
            </w:pPr>
            <w:r>
              <w:rPr>
                <w:rFonts w:cs="Arial" w:ascii="Arial" w:hAnsi="Arial"/>
                <w:caps/>
                <w:sz w:val="16"/>
                <w:szCs w:val="16"/>
              </w:rPr>
              <w:t>Rec N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aps/>
                <w:sz w:val="16"/>
                <w:szCs w:val="16"/>
              </w:rPr>
            </w:pPr>
            <w:r>
              <w:rPr>
                <w:rFonts w:cs="Arial" w:ascii="Arial" w:hAnsi="Arial"/>
                <w:caps/>
                <w:sz w:val="16"/>
                <w:szCs w:val="16"/>
              </w:rPr>
              <w:t>Yea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aps/>
                <w:sz w:val="16"/>
                <w:szCs w:val="16"/>
              </w:rPr>
            </w:pPr>
            <w:r>
              <w:rPr>
                <w:rFonts w:cs="Arial" w:ascii="Arial" w:hAnsi="Arial"/>
                <w:caps/>
                <w:sz w:val="16"/>
                <w:szCs w:val="16"/>
              </w:rPr>
              <w:t>Countr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aps/>
                <w:sz w:val="16"/>
                <w:szCs w:val="16"/>
              </w:rPr>
            </w:pPr>
            <w:r>
              <w:rPr>
                <w:rFonts w:cs="Arial" w:ascii="Arial" w:hAnsi="Arial"/>
                <w:caps/>
                <w:sz w:val="16"/>
                <w:szCs w:val="16"/>
              </w:rPr>
              <w:t>TYP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aps/>
                <w:sz w:val="16"/>
                <w:szCs w:val="16"/>
              </w:rPr>
            </w:pPr>
            <w:r>
              <w:rPr>
                <w:rFonts w:cs="Arial" w:ascii="Arial" w:hAnsi="Arial"/>
                <w:caps/>
                <w:sz w:val="16"/>
                <w:szCs w:val="16"/>
              </w:rPr>
              <w:t>Campfire / Event / Location</w:t>
              <w:br/>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0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Island, Poole Harbour, Dorset.  This is the location were Lord Baden-Powell conducted the First Boy Scout Camp &amp; where the campfire tradition started.  (ashes taken in September 198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Russell, Woodgate, N.Y., General Herkimer Council, (Jul) - Camp Russell has been an active Scout Camp since 1918.  It has been the practice over the years that at each camp session, each Scout brings a pinecone to add to the fire.  This camp has been in constant use with unknown exceptions, i.e. WWII.   (ashes received in September 199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2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Get-Together,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ungar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World Jamboree,  Gödölló, (ashes received 1973 from Lady Olave Baden-Powell at 8th U.S. National Jamboree, Idah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jawa, Knoxville,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ildcat Canyon, El Dora, Iow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amboree, Washington, D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eny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il from Lord Balden-Powell’s Grave at Nyeri  (taken in 198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ldcat Canyon, El Dora,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ede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uropean Encampme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knoda, Glenwood, 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rld Conference, Camp Edith Macy, N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Witigwa, Boone,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itigwa, Boone, 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itigwa, Boone, 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Waubeck, Cedar Rapids,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Wakonda, Glenwood,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Waubeck, Cedar Rapids,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National Jamboree, Valley Forge, Pennsylvania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Shehabua,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owa River Valley, Iowa City,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USA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kland Troop Campout, Oakland,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owa River Valley, Iowa City, Io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 Vancouver, B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gional Roundu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cky Mountain Scout Camp, Philmont Scout Reservation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 Big Sur,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National Jamboree, Irvine Ranch, California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 Caples Lake,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cky Mountain Scout Camp, Philmont Scout Reservation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 Kewlona, B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ldy, Philmont Scout Reservation,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n Mateo Memorial Park,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 North Vancouver, B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USA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Herna, Deming,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rst National Roundu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Jamborette, Blair Atho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kland Core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uncil Fire,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ncouver Guides Roundu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National Jamboree, Valley Forge, Pennsylvania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World Jamboree, Sutton Coldfield (August 1-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Dale Ressl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r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rish All Scouteree, Dubl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uncil Fire,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gional/National Roundu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ndersteg International Scout Centre (KIS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nclave, Yucca Council, El Paso, T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uncil Fire,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 World Association of Girl Guides &amp; Girl Scouts Centre (WAGGGS), Adelboden, Switzer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 Richard’s Grove,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unior Roundup, Schiff Scout Camp, Mendham, New Jers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ermany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uncil Fire,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Dale Ressl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th National Jamboree, Colorado Springs, Colorado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inot Air Force Base, 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Philmont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unior Roundup,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Buffalo Trail Council, Tex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 Northeast Region, BS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unior Roundup,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Wehinapay,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 WAGGGS Centre, Adeldod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 Northeast Region, BSA, Verm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Campout, Wyomi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Junior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edgewood,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White Sands,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Pack Back, Greenfield District, DA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Yuba River Badge Trip,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th National Jamboree, Valley Forge, Pennsylvania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Arizona Projec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Junior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Junior Campout,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Camp Fleming, Tierra Del Oro,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Glorietta,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onclave, Glorietta,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ny Camp, 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Pan American Jamboree, Rio De Janeir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Arizona Projec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Campout, Georg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Junior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dette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dette Campout,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ary White,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rst Aid Meet, Greenfield District, DA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l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rl Guide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ther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rl Guide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ypsy Tour, Kelowna, B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Pampa, Tex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onclave, Pampa, T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Wood Badge,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Campout, Kentuck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adow Ridge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otem Trail, Greenfield District, DA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th Lady Olave Baden-Powell, Campfire lit by h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220-6, Camp Broad Creek, Baltimore,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azi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Pan American Jamboree, Rio de Janeir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Arizona Projec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Junior Campout,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dette Campout,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dette Campout,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nal Campfire, Camp Mary White, Arizo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rl Guides Jamboree with Lady Balden-Powel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Wood Badge, Sylan Lake,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swell Girl Scout Camp,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lay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ngapo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220-6, Camp Broadcree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130, Zastro,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th World Jamboree, Farragut State Park, Idaho (Aug 1-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6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r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Irish Scout Show, Kilkenn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entennial Celebrati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ietn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agle Scout Campfire, Ben Thu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uides &amp; Scouts in TOF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alyani Jamb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rld Jamboree, Farragut State Park, I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s Campout,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kansas Quscaita Rankle, Arkans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iw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cCaul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Camp San Isabel, Pueblo, Colorad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Greenfield District, DA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iw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gle Surviva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 Outdoor Training, Thompleins Barrack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ietn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Gathering and Scout Campout, Nha Tra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ietn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Camp &amp; OA Gathering, NHA Traini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himney Park, Longs Peak Council, Wyomi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C Fall Conservati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DRS Outdoor Training, Achewesberg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ioneer Day, Stoney Cree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ietna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Campfire, Phan Ra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d Richardson Scout Ranch, Tex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yoming Rendezvous, National Center West, Wyomi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 Mile Appalachian Trail Hike,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ction 70 Weekend, Eric,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overed Bridge, Louisville, Kentuck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dles to Capsules, Williamsburg,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arles Howell Scout Reservation, Brighton,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amond Jubilee Camp, Hulton Park, Lanca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 Guide Camp, Petershof, Odenwal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 Training, Tempkins Barracks,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eace Gardens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ike River, Quebe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emise Ceremony, Peteishif, Erba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Development Outdoor Course,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Leadership Development Clas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g Mankind", National Center West, Wyomi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overed Bridge, Louisville, Kentuck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gentin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Campenero de Las Guias de Argentinas, Villa Cordob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arles Howell Scout Reservation, Brighton,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mbined ashes at Troop 132 campfire, Schnectady, N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Winter Conference, Shenandoah,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 to El Paso Day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Weekend, Canadian-American, Stoney Cree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oo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July 26 to August 15</w:t>
            </w:r>
            <w:r>
              <w:rPr>
                <w:rFonts w:cs="Arial" w:ascii="Arial" w:hAnsi="Arial"/>
                <w:sz w:val="16"/>
                <w:szCs w:val="16"/>
                <w:vertAlign w:val="superscript"/>
              </w:rPr>
              <w:t>th</w:t>
            </w:r>
            <w:r>
              <w:rPr>
                <w:rFonts w:cs="Arial" w:ascii="Arial" w:hAnsi="Arial"/>
                <w:sz w:val="16"/>
                <w:szCs w:val="16"/>
              </w:rPr>
              <w:t>, Apollo 15, David Scott, James Irwin,  Al Wordenn &amp; Hadley Hill carried a small vial during a moon wal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 Training, L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amping Day, Doe Lak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ighborhood Chairman Retreat, Santa Clara,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Atlantic Training Conference,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Quebec Safar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ifel River Scout Reservation, West Branch,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ve Our American Resources (SOAR) Camporee, Greenfield District, DA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Cadette Troop Camping, Inlet,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LaFresnay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ther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hitsun (Penticost) Camp, Dwingelo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803-10-31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R9-39, Camp Karankawa, Gulf Coast Council, Texas  (November 1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Region 3-24, Broad Cree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ig Mankind”, National Center West, W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overed Bridge, Louisville, Kentuck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Friendship, Skylark Ranch,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Juliette Gordon Low, Rhein-Main Air Force Bas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achenwal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ow Echo, O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Rut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Scott, O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IT Graduation, Camp Timberlake, Fort Worth, Tex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orida International Camping Event (18 States/4 Natio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Weekend, Stoney Cree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ai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t Scout Leaders Training Course, Ub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Campout, Heidel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Campout, Lachenwal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Campout, Weedlinba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Campout, Wiesbad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ttle Roundup, Peoria, 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ttle Roundup, Peoria, Illinoi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ission Full of Magic, Santa Barbara,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nich Area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nich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amping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Atlantic Olympiad, Wolfetshrie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Atlantic Training Conference,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ndur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uatemal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Training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egenburg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C Conferenc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uerto R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Chievr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th National Jamboree East, Moraine State Park, Pennsylvania (Aug 1-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th National Jamboree West, Farragut State Park, Idaho (Aug 1-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ide Training Camp, Camp Henry F. Koch, Indi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izona Roundup, Tucson,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an Guide Camp, LaFresnay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utternut, Springs, 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achenwal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Rockwood, M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Rough River, Old Kentucky Home Council, Kentuck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Todd, D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ut, Weidlengba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int River Seniors, Our Cabana WAGGGS Centre, Cuerraver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t. Rucker, A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od Turn Weekend, Camp Henry F. Koch, Indi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echtenstei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uides and Scouts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eidelberg Day Camp,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French-English Cadette Campout, Berl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hip Training, Seeshaup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Training Cent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sident Training Camp, Idenhei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C Campout, Camp Innisfree,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eshaup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akein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Abbaye De Maredso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Friendship Acr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Idenhei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amp, Zor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 Newfoundland Regional Gilwell, Goose Bay, Labrador  (July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Region 4, Buckskin Reservation, West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th Wood Badge Course SC-26, Zastro, Philmont,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lum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Pan-American Jamboree, Bogo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tate Camporee, Valley Forge, Pennsylva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dette Encampment, Stuttgar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Archibald,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Barrie,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Bay Breezy,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andlewood,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liff Haler, Indian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Francis,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Hidden Falls,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a Jita,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edgerwood,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kimono,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Training, Our Chalet WAGGGS Centre, Adelbod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xembou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Training, Viand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hispering Pines, L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Conference, Camp Taho, Kaiserslauter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Hilltop Day Camp, Stuttgar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Eagle Scout Campout,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ranc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American Campout, Voges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ryana Jambore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ai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Cub Wood Badge Course 236, Ub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eys to Partnership Conference, Oxfor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st Official Function for Lady-Powell Waddow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nich Area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Star District Klondike Derby, Rhein-Main Air Bas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hio Valley Camping Festival, Oh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Ark WAGGGS Centre, Lond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abana WAGGGS Centre, Cuerraver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 WAGGGS Centre, Adelbod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tdoor Training,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tdoor Training, Camp T-Bird, Rhein-Main Air Bas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eec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artners in Song, Athen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Camp, Camp Lelbac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kylark Ranch,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R Cadette Training, lake Selmi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er Conference, Heidel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Conference, Zwingenberg Youth Host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 Weekend, Camp Farnsworth, Thetford, Verm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inida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inity Diamond Jubilee, Tobag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222, Yosemite,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Campout,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UK Leader’s Conference, Londo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xembou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esbaden Cadette &amp; Luxembourg Girl Guides, Esch sur Alzett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esbaden Cadette International Camporee, Camp Juliett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9, Camp Freedom, Dautph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30, Rainey Mountain Scout Camp, Georg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ippin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803-14, Subic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th World Jamboree, NORJAM, Lillehammer (July 29 - Aug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th Grade Junior Campout,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Adult Adventure, our Caban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Junior Campout,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Breezy Bay,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andlewood,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Francis,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Hidden Falls,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a Jita, ,T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Nocatee,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Pattagansett,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illiam Forest Park,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Spring Camporee, Lampertheim Wood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uerto R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Encourilations, Camp Elis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allen Leaf Lake, NV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rewell Troop Campout for Scoutmasters, Kaiserslauter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irl Scout Hut, Ramste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oshen Scout Camp,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rford District Fall Campore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rpers Ferry, WV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eidelberg Day Camp,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stel Bash, Manderschei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camp 75, Trans-Atlantic Council, (6 Nations)(Brussels/Mo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5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 Heidel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 Campout,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hip Development Training,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orth Norway Encampment, Alt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ur Chale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ajontuning Lake,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ow-Wow, Stuttgar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Rocky Mountain National Park,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kylark Ranch,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hinking Day Campfire, Hanau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K Conference, Green Magic, Baden-Powell House, Lond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GSFE, CAM Tama, Misawu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esbaden Area Day Camp, Camp Echo, Taun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esbaden Cadette International Camporee, Camp Echo, Taun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23,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4-57-3, Camp Rancho Alegre, Mission Council, California  (Jul 2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International Girl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Adventure, Our Cab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icentennial Camp, Chalfont Heights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Bicentennial Jamboree, Gene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Wah-tut-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Aspetuck,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andlewood, 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lom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atay, Bogo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howenwow,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Daisy Hindham, K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Findlay,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Graham, N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vawood,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a Jita,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illiewald, Karbe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artha Johnson, G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ay Father,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oors,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ossman, RI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Northern Hills, O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Pipissewa, N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Scott, O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Sugar Pine,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un Up, Berl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ohikannee,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hip-Por-Will Hills,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entral District Cadette Camporee, Lilianwald Pfadfinder Zentru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entral District Spring Camporee, Lampertheim Wood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ong Kon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amond Jubilee International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istrict Camporee,  Lampertheim Wood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ort Todder, N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eenhan/Wolford/Kingsclere Guid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rford District Camporee, Operation Icic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rford District Spring Campore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lltop Day Camp, Stuttgar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Intercamp 76, Brexbachtal (Koblenz)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Camp, Nordtane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Klondike Derby "Mud Derby", Pruem / Eif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ke Michigan, I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keview Day Camp,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hip Development Training, Schwetzingen Fore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errimack River Council, N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ighborhood Encampment, T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pryland Jamboree, Nashville, T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Conference,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Robbins AFB, G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Rock Springs Ranch,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inking Day, Manu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hree Rivers District Fall Camporee, Kaiserlauter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LC Campout, Troop 52, Prue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ger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oroc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uni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ncouver Ranger Gathering, B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VCP "Stamm Franden", Wiesbaden, Herbstlag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ildwood Day Camp, L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50th Reunion,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39,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79, Camp Dale Ressl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81, Camp Asaayi,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Goldfield, Buttes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25,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32,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33,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34,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c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17</w:t>
            </w:r>
            <w:r>
              <w:rPr>
                <w:rFonts w:cs="Arial" w:ascii="Arial" w:hAnsi="Arial"/>
                <w:sz w:val="16"/>
                <w:szCs w:val="16"/>
                <w:vertAlign w:val="superscript"/>
              </w:rPr>
              <w:t>th</w:t>
            </w:r>
            <w:r>
              <w:rPr>
                <w:rFonts w:cs="Arial" w:ascii="Arial" w:hAnsi="Arial"/>
                <w:sz w:val="16"/>
                <w:szCs w:val="16"/>
              </w:rPr>
              <w:t xml:space="preserve"> Wood Badge Reunion, Calwall Ba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r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th Wood Badge Reunion, Galway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Scout Leader Development (SLD), Rheinland Training (5 Phase), Camp Echo, Taun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Greater Toronto Jamb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th National Jamboree, Moraine State Park, Penn.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umholder Cub Day Camp, Baumhold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Camp Rand, Chimayo,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iw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Aborigne, Wesley Gro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Andrea Clark,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hanyata,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oles,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Dorothy Thomas,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Friendship,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Graham, N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achina,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Libert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artha Johnson, G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eadowlea, WV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oore,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Pine Valley, G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Rickabear,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aajawaca, Boone,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andoneida,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anasi, T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eata,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elcome, G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c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fire with Icelandic and German Scouts, Myrat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ravan, Tierra Del Or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harlemagne District Historical Camporee, Waterlo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 xml:space="preserve">Charlemagne District Spring Camporee, De Klul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J '77 - National Jamb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ultural Week Exchange, Okinaw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 xml:space="preserve">Eagle River ESC, Juneau, Alask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Edith Macy National Center,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eltwell Girl Scout Summer Camp, Norfol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c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riendship Campfire with German Scouts from Wiesbaden and Keflavik Scou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ines Day Camp, Alask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nds over the Border, Ste-Foy, Quebe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awaka Rocky Mnt.  National Park,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idden Lake Camp,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escamp 8, Joint UK/USA Camp, Chalf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et’s Be Amigos, Chamizal National Monument,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E Experimental Cub Wood Badge, Camp Schiff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 Region Experimental Cub Wood Badge Course, Schiff Scout Reservation, Mendham, New Jersey  NE-CS-0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onference / Vigil Selection Fire,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A Council Fire, Camp Dale Dresler, N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pring Camporee / Ordeal, Chalfont Heights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ur Cabana, Night Lady Powell Die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Development,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kylark Ranch,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Camporee, Coventr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hree Rivers District Camporee, Kaiseslauter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hree Rivers District Fall Camporee, Camp Wall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Rivers District Klondike Derb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Rivers District Pioneer-O-Ree, Camp Wally, Mannhei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 Brandon, Suffol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 Santon Downha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Leader Development (TLD) Course,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l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lsh International Jamboree, Llanov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hite Sands District Camporee, N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esbaden Founders Day &amp; Thinking Day Parade and Bonf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42,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105, Zastro,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113, Chimayo,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ppin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26</w:t>
            </w:r>
            <w:r>
              <w:rPr>
                <w:rFonts w:cs="Arial" w:ascii="Arial" w:hAnsi="Arial"/>
                <w:sz w:val="16"/>
                <w:szCs w:val="16"/>
                <w:vertAlign w:val="superscript"/>
              </w:rPr>
              <w:t>th</w:t>
            </w:r>
            <w:r>
              <w:rPr>
                <w:rFonts w:cs="Arial" w:ascii="Arial" w:hAnsi="Arial"/>
                <w:sz w:val="16"/>
                <w:szCs w:val="16"/>
              </w:rPr>
              <w:t xml:space="preserve"> Reenactment of Battan Death Marc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SLD Rheinland Training (5 Phase), Camp Echo, Taunu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SLD Rheinland Training (5 Phase), Camp Rittersdorf</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Annual Opreyland Jamboree, Nashville, T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Leader Training Ceremonial Campfire, Augsbu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Bharat Scouts &amp; Guides, Bandalor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Camp Rand, Chimayo,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lipawaga,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Dorothy Thomas,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en Jockety,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vawood,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aughing Water,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edgewood, Akron,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errie Wood, MI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Olave, Sechett, B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Potomac Woods,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eely,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unset Hill, P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Sun-Up, Berl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e Ata,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uscany, Pis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ut, Barford St. John,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waiw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y Jywan Bei, Wesley Gro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arlemagne District Historical Camporee, Ghe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Charlemagne District Spring Camporee, de Klui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SE-CS-02, Richmond,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NE-SC-2,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Fall Camporee, Camp White Beach,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Spring Camporee, Camp White Beach,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Summer Camporee, Camp White Beach,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Ft. Sumn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riendship Farm Girl Scout Camp, Crought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escamp 10 (the last one), Joint UK/USA Camp, Chalfont Heigh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ke Fairfax,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adership Training, F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ougheed Camp, B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ost High Order of Bushed Bear Camp, Dale Resler, N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onference,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pen Door, Jackson, W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Ordeal, Kandersteg International Scout Centre  (KIS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ab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hilmont Scout Ranch, N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Development (SLD), Westford, Massachuset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 Leader Training, Stuttgar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uerto R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nior Encampme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Fires, Camp Tuscany, Pis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eton Trek, Casper, W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Rivers District Klondike Derby,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Rivers District Spring Camporee, Kaiserslauter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LC Campout, Troop 205, Chelmsford, Massachuset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 Summer Camp, Camp Freedom, Dautph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6 Campout, Berl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 Bury Saint Edmunds, Suffol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Leader Development, 802-VI,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Leader Development,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inter Camp, Gatow, Berl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130, Zastro, Philmont,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03,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36,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4-40-3, Camp Taquitz, San Gabriel Valley Council, California (Jun 24-Jul 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803-16, Camp T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learcreek, Nevada Area Counc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78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44,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48,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C-127, Camp Dale Ressle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Yucca Council Camporee, Camp Zach White,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Yuma Camporee, AZ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th Mulligan Stew, Oasis State Park,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th Gilwell Reunion, Blue Springs Camp, Acton,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th SLD Rheinland Training (5 Phase), Hahn Scout Campground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50</w:t>
            </w:r>
            <w:r>
              <w:rPr>
                <w:rFonts w:cs="Arial" w:ascii="Arial" w:hAnsi="Arial"/>
                <w:sz w:val="16"/>
                <w:szCs w:val="16"/>
                <w:vertAlign w:val="superscript"/>
              </w:rPr>
              <w:t>th</w:t>
            </w:r>
            <w:r>
              <w:rPr>
                <w:rFonts w:cs="Arial" w:ascii="Arial" w:hAnsi="Arial"/>
                <w:sz w:val="16"/>
                <w:szCs w:val="16"/>
              </w:rPr>
              <w:t xml:space="preserve"> Anniversary- Mexican Guides, Our Caban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Leader Training 79-II, MBAC, Pioneer Park, Calif.</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Alpine District Camporee, Schwaebisch Hal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Baltimore Area Council Camporall,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WAH-TUT-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Butterwood,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E-Ke-Watt, O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Ella Logan, 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Kate Portwood, O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vawood,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a Jita,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edgewood,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ary Pierce,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alaka,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er-all, Baltimore Area Council,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ther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arlemagne District Spring Camporee, Austerlit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ede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lajamb/ World Jamb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allejamb, Lillehammer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ulaney District SMOD Course,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rst Annual Augsburg Skill-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ve-state Camporee for the Blind, Baltimor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ilwell Golden Falcon, Boy Leader Training,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eritage Tour Perth, West, Australi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camp '79, Braxbachtal (Koblen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camp '79, Frankfur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meet '79, Berl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In-Jamboree, Zellhof</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Joint Danish &amp; Danish-German Scoutcamp, Tydal, Schleswig-Holstein, (Jul 28)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ake Potomac Woods, W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ount St. Helens Eruption, W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Brotherhood Campfire, Bad Toel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Ordeal, Bad Toel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OA Ordeal, Kandersteg International Scout Centre  (KIS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Tap-Out and Ordeal, Berl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d Timers Weekend, Broad Creek S.R., Baltimore Area Council,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ening Campfire, WAH-TUT-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rder of the Arrow Ordeal, Kanderstag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 Leader Basic Training, Camp Dale Resler, N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 Leader Development Training, Heidelberg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ecota District Camporee, Olney,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cota District Fall Camporee, Olney,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hree Rivers Frontieree, Camp Wally, Lamperthei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ree Troop Patrol Leader Development, Augsbu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 Summer Camp, Camp Freedom, Dautph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75 Campfire, WAH-TUT-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Leader Development, 802-IX,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Leader Development,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C-342, Camp Arrowhead, Springfield,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55, Camp Freedom, Dautph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36,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803-12, Camp T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Lassen, Mt. Lassen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Reunion, Blue Springs Camp, Acton, Ontari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Yuma Camporee, AZ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th Gilwell Reunion, Blue Springs Camp, Acton,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Leader Training 80-I, Pioneer Park, Monterey Bay Area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Leader Training, Wood Badge Presentation Fire, Pioneer Park,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Klondike Derby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Alpine Klonike Derby, Hornberg Mountai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ltimore Area Council Joint Religious Retrea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ippin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taan March / Hike, Bata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aloosa,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lipwaga,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onestoga,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en Jockety,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lohana, Hawaii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eely,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e Ata,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elaka,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ut, Barford St. John,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EC-CS-4, Owasippe,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Course NE-CS-6,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Spring Camporee, Camp Ryukyu 2,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Summer Camporee, Camp Ryukyu 2,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ulaney Disttict SMOD Training, Broad Creek Scout Ranch, M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urocamp '80, Bad Toel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Os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5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Friendship Camporee, Chalfont Heights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shen Scout Reservation, Goshen, Virginia, Len-Hok'sin Tra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ohenstaufen Historic Training Camporee, Goepping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t Religious Retreat,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Fall Camporee, Storrs Hil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Spring Camporee, Indian Pon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ount St. Helens Volcano, Washington (18 May) which destroyed 2 Boy Scout and 1 Girl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d Timers Weekend, Baltimore Area Council,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Ordeal Camp Ryukyu 2, Okinaw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eninsula District Spring Camporee, Monterey Bay Area Council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cota District Fall Camporee, Olney,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mar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jd 80 - Danish Nat'l Jamboree; Kaas, Jutland (Jul 1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ummer Camp, Goshen Scout Reservation, Goshen,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erline District Klondike Derb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 Cross Country Weekend, Kandersteg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75 and Troop 424 Camporee, Granville, Massachuset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75 River Derby Training, Westford, Massachuset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mar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gyp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ranc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rd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Leader Training Conference, Course 801,802,803 Dedication Campfire, Camp Pico Blanco,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35, Camp Wakpominee,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65,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69,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Brady Saunders, Richmond,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Glacial Trails S.R., Buttes Area,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SE-236, Broad Creek Scout Reservation,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th National Jamboree, (and Wood Badge Reunion + Maverick Patrol) Fort A.P. Hill, Virginia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th National Sea Scout Regatta, Hastings, Hawkes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th Gilwell (Woodbadge) Reunion, Blue Springs,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dtimers</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th Oldtimer’s Weekend,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Leader Training, Autumn '81, Peninsula District Monterey Bay Area Council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P. Training Camp, Pennant Hills, New South Wal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Baden-Powell Training Camp, Pennant Hills, New South Wale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ig Piney / Meremac Districts Spring Camporee, Fort Leonard Wood, Missour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BA22-81, Camp Carpente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utcher's Coppice, Bournemouth, Dorset UK/USA Friendship Campo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den-Powell Summer Camp,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Beechwood,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alossa,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edarledge,M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oleman, A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George Thomas, Oklahoma SLTC -81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Inawandawin,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Joe  Sherman,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en Jockety,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lohana, HI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ave, Ottaw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Ledgehorn,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arriot, Goshen Scout Reservation,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Metz, Allegheny Highlands, Jamestown,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actywea, NJ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Taloha, AR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WAH-TUT-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anacumbac, M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ashatee, Nebrask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elake, F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Susse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nadian Jamboree ’81, Kansas County, Albert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Campout, Tamarack, New Jers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b Scout Wood Badge EC-CS-5, OWASIPPE,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Course NE-CS-8,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el Webster Council Commissioner Conference, LaSallette,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lMarVa Council, Camp Rodney,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ablishe Camp, Camp Boghin,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Rhein-Ma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all Camporee, Texas Canyon, AZ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Friendship Camporee, Phasels Woods, Hemel Hempstead, Hert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o Washington Camporee, Bull Run, Manasas,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orge Washington Fall Camporee, Bull Run, Manassas,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ilwell Golden Falcon, Boy Leader Training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shen Scout Reservation, Camp Marriott,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lum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roup 2 Scout Outing, Lake Neus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igh Adventure for Senior Scouts, Witzen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Interprovencial Camp, Quebe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LD Course, The Capitol District, Davidson,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Leader Training,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 Weekend, Taunus Mountai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Fall Camporee, Prospect Hill, Canaan,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Spring Camporee, Claremont,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Camporee, Phasels Woods, Hemel Hempstead, Hert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t. Vernon Spring International Camporee, Fort Washington,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ultiSection Wood Badge, Collicott Lodge, Camp Gardner, Calgar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ational Jamboree, Fort A.P. Hill,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amboree, Hastings, Hawkes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Venture, Hastings, Hawkes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Star District, Fall Camporee, Camp Thunderbir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Fellowship Camporee,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hale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heinland District Spring Camporee, Spangdahlem (Eif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Rheinland District Winter Camporee, Gerolstein (Eif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am Baker State Park,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D (6 Phase), George Washington NCAC, Prince William Forest,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LD (6 Phase), Mt. Fairfax Training, Ft. Belvoir,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ooner Plains District Fall Camporee, Fort Sill, O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Camporee, Mayflower District, Phasel’s Woo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erline District Camporee,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ail of ’98, Tongass, Alask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Camp, Nagan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E-III-65,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68,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71,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96, Broad 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82-39, Camp Tapawingo,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3-35-81, Camp Sierra-Marin, Marin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5-81, Boulder Creek SR, Stanford Area Council, California  (Sep.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I-609-81, Omachee Training Cent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Aerojet, Golden Empire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Chickahominy, Tidewater,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Pohatsi, Golden Empire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WE3-25-81, Boulder Creek,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Yorktown Bicentennial BSA Encampment, Peninsula Council,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th Scottish International Patrol Jamborette, Blair Atho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Pilling Summer Camp, Great Tower NSC, Woodland Camp, Staf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st Gilwell (Wood Badge) Reunion, Blue Springs,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50</w:t>
            </w:r>
            <w:r>
              <w:rPr>
                <w:rFonts w:cs="Arial" w:ascii="Arial" w:hAnsi="Arial"/>
                <w:sz w:val="16"/>
                <w:szCs w:val="16"/>
                <w:vertAlign w:val="superscript"/>
              </w:rPr>
              <w:t>th</w:t>
            </w:r>
            <w:r>
              <w:rPr>
                <w:rFonts w:cs="Arial" w:ascii="Arial" w:hAnsi="Arial"/>
                <w:sz w:val="16"/>
                <w:szCs w:val="16"/>
              </w:rPr>
              <w:t xml:space="preserve"> Anniversary Campfire, Troop 320, Baltimore,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nd BSA Anniversary, USNAF, Atsug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dtimers</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th Oldtimer’s Weekend,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rgen County Council, New Jers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Autumn, Peninsula District Pioneer Park, Monterey Bay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Spring, Pioneer Park, Monterey Bay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Summer, Peninsula District Pioneer Park, Monterey Bay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 BA22-82, Camp Carpente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Revisited Camporee, Brownsea Is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Alrid West, TX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den-Powell Summer Camp,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George Thomas, OK SLTC 1-8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Joe Sherman, C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Tanasi, T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rroll District Wee-Ou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rroll District Wee-Out,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ther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harlemagne District, Spring Camporee, Brunssu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ub Day Camp, Hahn Scout Reservatio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and Cadette Campout, Hahn Scout Campground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Day Camp, RAF Bicester,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EC-CS-6, Owasippe,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8, Mataguary Scout Reservation,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Course NE-CS-9,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el Webster Council Commissioner Conference, LaSallette,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istrict Camporee, Baltimore,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eec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Camporee, Cape Sounio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ulaney District SMOD Cours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lgin District Cub Fun Day, Millbui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Fort Huachuca,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Roundup, Taunus Mountai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howando, Camp Barret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LD Training,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Woodsmok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ede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llastugan, Danish Scout Camp in Sweden (Jun 2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hn Cub Scout Day Camp, (Rheinland Distri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xembou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Campfire (USA/UK/Scot/Dutch/German), Wilt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Weekend,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Junior Leader Training, Tsoona, B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 Fort Washington,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Klondike Derby, Fort Washington,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 White Mountain District Spring Show Camp,  Hanover, 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Commissioner Get-Together, Old County Roa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Fall Camporee, Wadleigh State Park,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oray Area Patrol Leaders Training Course, Kinlos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ltisection Diamond Wood 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amp School, Frederic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Star District Klondike Derby, Taunus Mountai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Star District, Fall Camporee, Camp Thunderbir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Star District, Spring Camporee, Darmstad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Area Conclave, USS Carl Vinson (CVN-7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Tap-Out, Sooner Plains District Camp G Thomas, O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Ordeal,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t Tower District Camporee, Baltimor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Camporee, Camp Wilson, Lorton,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Camporee, Rhein-Ma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eec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amp Hellas, Athen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erline District Scout  Leader’s Training,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ek 2 Summer Camp,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91, Camp Sunrise, Verm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97, Camp Norris, Plymouth, Massachuset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38, Camp Tuscarora,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40, Camp Woodland,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79, Camp Alpine,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III-74,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2,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230, Camp Davy Crocket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312, Camp Comer, Mentone, Alab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5-329-82, Fuller Lake,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Brady Saunders, Richmond,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NC-137, Camp Alexander,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E-IV-2 Broad Creek, M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E 82-41, Camp Tapawingo,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ldtimers</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th Old Timer’s Weekend,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th World Jamboree, Kananaskis Provincial Park, Calgary, Alberta (Jul 4-1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Nat'l Christie Wood 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st Group Spring Cub Camp,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nd Gilwell (Woodbadge Reunion), Blue Springs,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6th Nat’l Senior Scout Adventure, Great Witzen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kela Camp,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kela Camp,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sia Pacific Youth Gathering, Oti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Banff Totnar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Autumn, Peninsula District Pioneer Park,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Spring, Peninsula District Pioneer Park,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SA/BSK Joint Camp, Camp Humphreys, Pyongtae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George Thomas, OK  SLTC 1-8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Mary Bright, C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Wah-Shah-She, O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ippin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 Subic B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12,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9, Camp  Pupukea, H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Course NE-CS-11,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NE-CS-11,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D, Fall Camporee, Lebanon,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agle Weekend, Philmont Scout Ranch, Cimmaron,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Cochise Stronghold,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Pert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Camporee,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Cub Scout Day Camp,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Woodsmoke Camp Barret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orge Washington District Camporee,  Fort Washington, M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orge Washington District Spring Camporee, Fort Washington,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hn / Buchel Cub Scout Day Camp (Rheinland Distri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Hahn Cub Day Camp, Buchenbeur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hn/Buchel Cub Day Camp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umberlink Raywell Park, Humershiir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rtuga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beria-Morocco District Spring Camporee, Trans-Atlantic Council, Camp Costa Caparica, Lisbon, (Apr. 4-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ai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berian Peninsula Summer Camp, Trans-Atlantic Council Camp Ole, Madrid (Jun 2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xembou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Scout Center, Wilt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 District Summer Camp, Camp Ironsides, Chinha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ntowa District Spring Camporee, Lebanon,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t. Washington District Spring Camporee,  Jackknife Field, Gorham,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Family Cub Conference, Heritage, Pennsylva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ieuw Utrecht District JLTC, Alpine, New Jers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Fall Conclave, Chung Ju</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Fellowship, Kang Wha Is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Section NE-4 Conclav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k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enguin Patrol Social Night, Stanl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ver Wood Badge ,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nam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Scout-O-Rama, Panama Cana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 xml:space="preserve">Section NE 6 OA Conclave, M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ss Training Camp, Cau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rline District Scout Leader Training,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LD-8, Camp Davy Crocket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80 Fall Camp, An Yan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42,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E-VI-3,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4-40-83 Area 4,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43, Rotary S.R.,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3,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4,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 82-42, Camp Goshen,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Reunion,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Reunion, Gilwell Park,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3-36-83, Mt. Lassen Scout Camp,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th Scottish International Patrol Jamborette, Blair Atho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nnual Tri-Council Wood Badge Reunion, Long Beach,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Elgin Cubs Campfire, Elg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Elgin Cycle Hike, Alv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Elgin Scout Summer Camp, Auchernac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3rd Gilwell (Wood Badge) Reunion, Blue Springs, Ontar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Elgin Cub/Scout Camp Coral Pe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Elgin Scout Summer Camp, Lagg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rd Nat'l Christie Wood 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kela Camp,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merican/English Fall Friendship Camporee,  Youlbury Scout Camp,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rrowhead District Spring Camporee, Kissimmee,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sic Scout Leader Training, Bronson Field,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itish/American Friendship Camporee, RAF Woodbridg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lgary Region L.D.S. Wood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den-Powell Summer Camp,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Douglas Long, N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Kiwahana, A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udi Ara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oree, Dhahra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udi Ara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oree, Riyad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entenary Greenwich Mean Time,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1, Mataguay Scout Res,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EC-CS-9, Owasippe,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Wood Badge Course NE-CS-13,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el Webster Council Jamboree, Hopkinton Fairgrounds,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seret Camporee,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amond Jubilee Council Encampment, Carbon District Sub-Camp, UT National Parks Council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amond Jubilee Encampment, Tyndall AFB,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istrict Camp, Tromo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Camping Competition, RAF Woodbridg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all Camporee, Rucker Canyon, AZ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ar East Council Summer Camp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Cub Leaders Overnighter,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all SLD Training,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High Adventure Camporee, Patapsco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howando,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LD Training,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es Woodsmok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Outdoor Training,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eo Washington District Camporee, Gettsburg,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orge Washington District Fall Camporee, Gettysburg, Pennsylva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lwell Park Association Campfire, Gilwell Pa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rdon Area Scout Gathering, Haddo Hous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reenwich 100th Anniversary,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Hahn Cub Day Camp, Camp Dah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Hahn Cub Scout Day Camp, Buchenbeuren (Rheinland Distri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ai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berian Peninsula Summer Camp, Trans-Atlantic Council Camp Ole, Madrid, (June 6-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Jamboree, Braintree, E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t Danish &amp; Danish-German Scoutcamp, Tydal, Schleswig-Holstein, (Jun 2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os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st Summer Camp Fire, Camp Gerber, Michig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oray Area Scout Camp, Millbui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ultisection Woodbadge II, Yellowhead </w:t>
              <w:tab/>
              <w:t>Dist. Hinton,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CAC Diamond Jubilee Scouting on the Mall Expo, Washington, DC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EC-2B Conclave, Camp Gerber, Michig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Vigil Induction, Stanford Oljato Lodge, Boulder Creek, Ca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 xml:space="preserve">Rheinland District Klondike Derby, Hah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ing Camporee, Miller Canyon,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t. Georges Area Cuborama, Calgary, </w:t>
              <w:tab/>
              <w:t>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Little Rock AFB, Arkans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District Spring Camporee, Newport,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Klondike Derb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4-51-84, AREA 4,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44, Camp Woodland,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83, Alpine, New Jers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5,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 82-44, Camp Goshen, Virgi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0-84, Cutter Scout Reservation, San Mateo County Council, California (Sep. 1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Glacial Trails S.R., Buttes Are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47,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Wood Badge NE-VI-53, Camp Dah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E-VI-53,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re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85 International Scout Jamboree, Portum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th National Jamboree, Fort A.P. Hill, Virginia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Elgin Summer Camp, Great Towers, Cumbr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5th Anniversary of Scouting Campfire, RAF Chicksands, Bed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th Nat’l Senior Scout Adventure, Great Witzenbe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th Nat’l Christie Wood 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th Annual Jewish Retreat Campfire, Camp Millda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ck to basics Camporee, Youlbury Scout Camp,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sic Scout Leader Training, Bronson Field,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BSLT), Hiawatha Council Camp Woodland,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Spring, Peninsula Distr. Pioneer Park, MBAC,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Camp Scallywag, 75</w:t>
            </w:r>
            <w:r>
              <w:rPr>
                <w:rFonts w:cs="Arial" w:ascii="Arial" w:hAnsi="Arial"/>
                <w:sz w:val="16"/>
                <w:szCs w:val="16"/>
                <w:vertAlign w:val="superscript"/>
              </w:rPr>
              <w:t>th</w:t>
            </w:r>
            <w:r>
              <w:rPr>
                <w:rFonts w:cs="Arial" w:ascii="Arial" w:hAnsi="Arial"/>
                <w:sz w:val="16"/>
                <w:szCs w:val="16"/>
              </w:rPr>
              <w:t xml:space="preserve"> Anniversary Campfiire, W. Australi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fire, Gilwell Park &amp; Brownsea Islan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udi Ara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 Dhahr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out, Kappe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ennial District Klondike Derb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entral Florida Council Scout Show Camporee, Orlando,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District Roundtable,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17,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2, Maple Dell,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mar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sh Nat'l Jamboree; Haderslev, Jutland (Jul 2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enver Area Council, Camporee, Bear Creek Lake State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ast Central Region Hoe Dow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Bronson Field,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ebruary Father &amp; Son Campout, Youlbury Scout Camp,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all SLD Training,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LD Training,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camp 1985, Heidelberg (US/UK/Germany/Belgium/Lux/Scot/Dutch/Yugo/Czeck/Fren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Campfire,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audi Ara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ebel Camporee, Udhailiya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bilee Camporee, twin Towers Park,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ngs Lynn Host Camp, Sandringha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Spring Camporee,  Phasels Woods, Hemel Hempstead, Hert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US/UK Fall Fellowship, Youlbury Scout Camp,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amboree, Fort A.P. Hill,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han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Years Campfire, Accr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hampton Nailer International Jamboree, Tadcast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Brotherhood, Trans-Atlantic Council,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Ordeal &amp; Brotherhood, Echosee Lodge, Camp La-No-Che, Paslie, Flori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98 Fellowship Campfire, Beavercreek,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Rheinland District Camporee &amp; OA Ordea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heinland District Camporee, Bitbe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Rheinland District Camporee, Ordeal, Brotherhood, Hah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heinland District Spring Camporee and OA Ordeal, Buchenbeur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Campout, Kappe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 Junior leader Training,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Development (SLD), Sunapee District, Whippoorwill Lake, Dan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LD Phase 6, Camp Rittersdorf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Camporee, Folsom Lake,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Fellowship Camporee, Youlbury Scout Camp, Ox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District Fall Camporee, Whaleback Mountain,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Spring Camporee, Cote's Forest, Springfield,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84 Court of Honor, Camp Pico Blanco,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ecumseh Council Hoe Down,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Klondike Derb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ansatlantic Council Brotherhood Conclave, Bucheneure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47 Leadership Outing, Camp Buck Toms, Rockwood, T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47 Outing, Chickamauga Natl. Park, Georgia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47 Tubing Outing, Camp Wesley Woods,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166 &amp; 190 Joint Campfire, Camp Brady Saunders, Virgini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377 Operations Workshop,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119, Hidden Valley S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93, Camp Nooteeming,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9,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388, Camp Buck Toms, Rockwood, Tennessee  (Ju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5-85, Camp Pico Blanco, MBAC, California (Sep 1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50,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E-VI-8,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Lands Reunion, Jeffrey Hills, Lanca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th Letchworth (UK) &amp; T291 (US) Annual Campout, Letchworth, Hert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Elgin Party, Mor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berta (Provincial) Jamboree, Camp Woods,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sic Leader Training, Camp Alaflo, Alab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9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 Wood Badge 2,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lair Athol Training Weeke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Basic Training, RAF Chicksands, Bed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Camp Woodland,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lgary Region L.D.S. Wood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den-Powell Summer Camp,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tholic Camporee, Camp Tahos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entennial Dist Scout Leader Basic Training, PV,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District Boy Scout Leader Basic Training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District Cub Bering Expedition,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District Spring Camporee, Germantwon Res,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Lagonda Roundtable,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Day Camp School, Camp Kiese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Father &amp; Son Camp, Millbuies, Mor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Spring Campfire, RAF Woodbridg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19, Yawgoog, R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0,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4, Scouters' Mountain, O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5, Maple Del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s Birthday, Mor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strict Camp Cooking Competition, Millbuies, Mor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uxembour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ifel Area, LT,  WILT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Spring SLD Training,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ateway District Fall Scout Leadership Basic Training,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ateway District Spring Scout Leader Training,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International Guide Camp, Brisban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mar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International Leaders Camp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irkhill Survival Weekend, Deskford, Mor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DS Encampment, Chief Logan Reservation,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Spring Camporee, Phasels Woods Scout Camp, Hert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dicine Drum Training,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wa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ational Camp, Tromo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Senior Scout Adventure, Cedarberg (De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lachuckey District Fall Camporee, Sequoyah Council, Weavers Bend, French Broad River Hot Springs, Cherokee Natl. Forest, North Caroli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Brotherhood Ceremony, Hahn / Bitburg / Spangdahlem Air Base, Bitbur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Vigil Induction, Mayi Lodge, Camp Tamarancho,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ening Summer Camp, Camp Stuart, Santa Clara County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rder of the Arrow Spring Fellowship, Brownsea Is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x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r Cab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68 Friendship Fire, Beavercreek,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Contingent Training, Fallen Timbers,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mponio Lodge Fall Fellowship, Cutter SR,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ede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86 Swedish Nat'l Jamboree, Tyloholm (Jul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 xml:space="preserve">SLD Phase VI  Camp Wakonda, Belluvue, N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LD Phase VI, Spangdahlm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ermany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Camporee, Bitburg Air Base (Rheinland Distri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Opening Campfire, Week 1, Camp Pico Blanco, Monterey Bay Area Council, CA.  (Jul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erline District Basic Training, Camp George West,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Klondike Derby, Kenosha Pas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erbline District Scout Leader Training, Bear Creek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oqua District Spring Camporee, Lambert Farm, Blount County, Tennessee "A Celebration of Friendshi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147 Outing, Bob's Bald, Nantahala Natl. Fores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23, Camp Alaflo, Alaba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126, Hidden Valley S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48, Camp Kingsley,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49, Camp Wakpominee,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12,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6,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nam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 426, Panama Canal Zo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 82-47, Camp Tapawingo,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411, Spanish Trails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4-57-86, Camp Three Falls Ventura County Council, California  (Jun 2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Camp Pollock, Golden Empire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54,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Reunion, Pendle Hill, Lanca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yern High Adventure Camp,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 Wood Badge 2,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Cub Nat Christie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lue Mountain Backpacking Camp,   Rendezvous Outpost, Utah National Parks Council, UT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oy Scout Leader Training, Camp Woodland,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d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lcutta District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Baden-Powell Intertroop Campfire, Broadstone Warren, Sussex</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illicothe District Roundtable,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mmissioner Conference, Cheesebrough, S.R., Santa Clara County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nservation Camporee, Cherokee Natl. Forest, Greene County, Tennessee,  (O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Day Camp School, Camp Kiese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Fun Camp, Little Sioux, 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Graduation, RAF Upwoo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Pack 117 Family Campout, Mt. Charleston, Las Vegas, Nevada (with Troop 117 Ceremonies Tea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Pack 174 Family Campout, Mt. Charleston, Las Vegas, Nevada (with Troop 117 Ceremonies Tea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3,,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ub Scout Trainers Wood Badge, NE-CS-24, </w:t>
              <w:tab/>
              <w:t xml:space="preserve"> Broad Creek, M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badge, Camp Maple Del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6, Camp Geronimo,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7, Camp Pupukea, H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8, Scouters' Mountain, O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19, Camp Tracy,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oundup</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iamond Jubilee Roundup, Glen Helen Regional Park, Devore, California, Southern Calif. Girl Scout Council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ostil Scout Group Carnival, Tamworth, Staf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Camporee, Yangii, New BSA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all Basic Leaders Training,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ishing Camporee, Fort Smallwood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Basic Leader Training,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Leader Outdoor Training,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ateway District Fall Scout Leadership Basic Training,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witzer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de-DE"/>
              </w:rPr>
            </w:pPr>
            <w:r>
              <w:rPr>
                <w:rFonts w:cs="Arial" w:ascii="Arial" w:hAnsi="Arial"/>
                <w:sz w:val="16"/>
                <w:szCs w:val="16"/>
                <w:lang w:val="de-DE"/>
              </w:rPr>
              <w:t>Kandersteg International Scout Centre (KISC) (Jul 4-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DS Encampment, Chief Logan Reservation,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dicine Drum Training, Camp Birch, 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onference, Camp Stuart, Santa Clara County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ening Summer Camp, Camp Stuart, Santa Clara County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ndezvous Council Encampment, Pennsylvania Sub-camp, Utah National Parks Council Spanish Fork, UT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Wood Badge Cours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howando/Pow-Wow, Camp Humphrey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SLD Phase VI, Camp Wakonda, Bellevue, 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Camp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Fellowship Camporee, Chalfont Heights Scout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Opening Campfire, Week 1, Camp Pico Blanco, Monterey Bay Area Council, California   (Jul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ummer Camp, Camp Birch,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Basic Training, Bear Creek Lake Park,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Camporee, Kenosha Pas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Eagle Trek, Philmont,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Klondike Derby, Kenosha Pas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lia Thakra District, Pack Holiday, Sydn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76 Summer Camp, Camp Ben de La Tour, Longs Peak Council,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26 Hike Camp, Roan Mountain, Tennessee  (No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72 Summer Camp, Camp Cris Dobbin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gon Wheel District Camporee, Little Sioux, 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52, Camp Tuscarora,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99, Camp Trimount,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14,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8-87, Rancho Los Mochos S.R., Livermore, California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55-87, Chesebrough S.R., Santa Clara County Council, California (Sep.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58,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rld Jamboree Troop 631 Training Weekend, Arcadia,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uerzburg Day Cam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th Letchworth Farewell to Leaders Campfire, Nortonbur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8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th World Jamboree, Cataract Park, Sydney (Jan 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Edenvale 50th Anniversary Camp, Arrowe Park Campsit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1st Scottish International Jamborette, Blair Atho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ltimore Area Council 13th Annual Jewish Retreat, Camp Millda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yern High Adventure Camp,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 Wood Badge 2, Camp Woods,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Cub Woodbadge,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1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Cub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lue Mountain Backpacking Camp,  Rendezvous Outpost, Utah Natl Parks Council, UT UT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bon District Spring Camporee, Utah National Parks Counci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tholic Encampment, Camp Potosi, Las Vegas,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appareela District Spring Camporee, Camp Avondale, Clinton, Louisian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hillicothe District Spring Camporee, Camp Birch,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nservation Camporee, Bays Mountain State Park, Kingspor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nservation Camporee, Doughton State Park, Blue Ridge Parkw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rt of Honor &amp; Webelos Crossover, RAF Chicksands, Bedford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Day Camp School, Camp Kiese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2,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7,  Camp Alpine, NJ</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0, Firestone Scout Res,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1, Camp Tracy,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2, Camp Baker, O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el Webster Council Camporee, Mt. Sunapee,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enver Area Council Camporee,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ver Area Council Contingent XVI World Jambor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Basic Leaders Training, Camp Barret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Basic Leaders Training, Downs Park, Pasadena,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Olympic Camporee, Davidsonvil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Fellowship, Camp Barret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Leader Outdoor Training, Camp Barrett,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Woodsmok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Woodsmoke, Downs Park, Pasadena,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ateway District Spring Basic Training,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t Danish &amp; Danish-German Scoutcamp Tydal, Schleswig-Holstein, (Jul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Leader Training, Golden Falcon Graduation,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Spring Camporee, Blair Athol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dicine Drum, Camp Birch, OHO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tal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diterranean District Klondike Derby, Asiago Refugi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Miami Valley/Tecumseh Councils Campfire, John Bryan State Park,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ltisection Woodbadge II,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goya Camporee, Nagoya Di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p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goya Dist. Camporee, Asagiri Height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llis Air Force Base "Scouting Nellis Way", Las Vegas,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utdoor Skills Conference, Philmont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Scout Ranch Crew 726-A2,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Wood Badge,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ssion 6 Basic Leader Training, Gilwell Pa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Multisection Woodbadge II,  Skeleto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Multisection Woodbadge II, Skeleto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District Spring Camporee, Claremont,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Basic Training, Camp George West,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imberline Klondike Derby Kenosha Pass,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249, Lake Meade,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tagua and Daniel Boone Districts Klondike Derby, Elizabethton, Tennessee  (Apr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tagua District Scout Show/Spring Camporee, Sycamore Shoals State Park, Tennessee  (Apri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beloes Campout, Warriors Path State Park, Kingspor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137, Camp Carpente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57, Rotary S.R.,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475, Camp Davy Crocket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C5-11, Camp Calvin, Georg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5-88, Camp Pico Blanco, Monterey Bay Area Council, California (Sep. 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62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Reunion, Gilwell Park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R-51-88, Camp Jubilee,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ustral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XVI World Jamboree, Sydne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th National Jamboree, Fort A.P. Hill, Virginia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on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st Estonian Nat'l Summer Camp; Vormsi (Jun 25-3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63</w:t>
            </w:r>
            <w:r>
              <w:rPr>
                <w:rFonts w:cs="Arial" w:ascii="Arial" w:hAnsi="Arial"/>
                <w:sz w:val="16"/>
                <w:szCs w:val="16"/>
                <w:vertAlign w:val="superscript"/>
              </w:rPr>
              <w:t>rd</w:t>
            </w:r>
            <w:r>
              <w:rPr>
                <w:rFonts w:cs="Arial" w:ascii="Arial" w:hAnsi="Arial"/>
                <w:sz w:val="16"/>
                <w:szCs w:val="16"/>
              </w:rPr>
              <w:t xml:space="preserve"> Gilwell Reunion, Gilwell Park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9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ection Wood Badge 1, Handhills District, Central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 Section Wood Badge 2, Hay River, Northwest Territori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yern High Adventure Camp,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 / Cub Wood Badge 2,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lue Mountain Backpacking Camp,   Rendezvous Outpost, Utah Natl Parks  council, UT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Del Webb,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tholic Encampment, Camp Potosi, Las Vegas,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6,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29,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0, N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3, Scouters' Mt,  O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ub Scout Wood Badge W-CS-24, Camp Maple </w:t>
              <w:tab/>
              <w:t>Del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mar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anish Nat'l Jamboree; Stevninghus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all SM Fundamentals,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M Fundamentals,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Webelos Woodsmoke, Broadcreek S.R.,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LDS Little Philmont Training, Camp Birch, O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eni Lenape Nation Ceremonial Fire, Pennsylva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yflower District Spring Camporee, Brownsea Island, Dorse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Ceremonial Weekend, Garmis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OA Ordeal, Mt.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amp; Campfire, Mt.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Opening Campfire, Week 1, Camp Pico Blanco, Monterey Bay Area Council, California   (Jul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89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District Spring Camporee, Boston Lake,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imberline District Klondike Derby, Kenosha Pas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249, Lake Mead,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647 National Jamboree, Fort AP Hill,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rsity Wood Badge Course WV3-329-89, Camp Fleischman,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nturer Woodbadge, Can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58, Woodworth Lake S.R.,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I-59, Camp Sunrise, Verm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VII-1, Sabbatis S.R., New Yor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VI-19, Camp Freedo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55-89, Chesebrough SR, Santa Clara County Council, California (Sep.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52-89, Camp McConnel, Livingston,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8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64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22</w:t>
            </w:r>
            <w:r>
              <w:rPr>
                <w:rFonts w:cs="Arial" w:ascii="Arial" w:hAnsi="Arial"/>
                <w:sz w:val="16"/>
                <w:szCs w:val="16"/>
                <w:vertAlign w:val="superscript"/>
              </w:rPr>
              <w:t>nd</w:t>
            </w:r>
            <w:r>
              <w:rPr>
                <w:rFonts w:cs="Arial" w:ascii="Arial" w:hAnsi="Arial"/>
                <w:sz w:val="16"/>
                <w:szCs w:val="16"/>
              </w:rPr>
              <w:t xml:space="preserve"> Scottish International Jamborette, Blair Atho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ston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stonian Nat'l Summer Camp; Simisalu (Jul 15-2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0th Annual TEQUE, Skylark Ranch, Pescadero, CA, GS, SANTA CLARA COUNTY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nnual Trailblazers Enthusiastic Quest for Unequaled Excellence  Skylark Ranch, Pescadero, California Girl Scouts of Santa Clar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n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Finn Jamboree, "Tervas 90"  (Aug 1 to Aug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th Council Anniversary Camporee, Ed Levin County Park Santa Clara County Council, California (Oct. 1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0th Pioneer Dist Camporee, Agnew Center, Santa Clara County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ltimore Area Council 14th Annual Jewish Retreat, Camp Millda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Del Webb,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wood Multisec Woodbadge II, B/C/S/V/Service Ctr Sylan Lake, Al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rbon District Father &amp; Son Webelos Woods,  Price Canyon, UNPC, UT (M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tholic Committee on Scouting, Camp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esterfield Scout Reservation, Massachusetts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Camporee, Lake Mead,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2,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3,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4, Camp Rodney, M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5, Firestone Scout Res,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6, Masonite Navarro,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er Lake Summer Camp Farewell Campfire, Soda Springs San Francisco Bay Girl Scout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Multisec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Fall SM Fundamentals, Fort Mead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M Fundamentals,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ng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lwell Park Training Centre (Jul 2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rge-Us Getaway, Hamaker's Encounter with Scouting Sub-Camp, UNPC, Encampment, Flaming Gorge, UT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os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ast Campfire at permanent closing of Camp 49er, 49er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OA Conference, Bloomington, Indiana  (12-16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SA Year of the Eagle Dinner, Camp Carpente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Fall Meeting, Passaconaway Lodge #220, Daniel Webster Council, H.V.S.R., New HampsZ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OA Ordeal, Mt.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1-A Conference, Camp WAH-TUC-CA, Northwood,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e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ening Boy Scout Camping, Camp Sunrise, Vermon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ioneer District Camporee, Agnew Center, Santa Clara County Council, Californi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st 195 Campfire, Mins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st 195 Campfire, Moscow</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st 195 Campfire, Smolensk</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Leader Training, Philmont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Opening Campfire, Week 1, Camp Pico Blanco, Monterey Bay Area Council, California   (Jul 1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amp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napee District Fall Camporee, Smartz, Mt. Shadow, Daniel Webster Council,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700 Reunion, McArthur / Burney Falls State Park, Girl Scouts of Santa Clara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rsity Wood Badge Course WV3-329-90, Camp Fleischman,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hite Stag Phase II, Skylark Ranch, Pescadore, California San Mateo County Council,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NE I-150, Hidden Valley S.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E-530, Camp Davy Crockett,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3-47-90, Camp Fuller Lake,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3-52-90, Camp Chawanakee, Californi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31-90, Boulder Creek Scout Reservation, Stanford Area Council, California (Sep.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55-90, Chesebrough SR, Santa Clara County Council, California  (Sep.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NC-168, Peaceful Valle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in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Reunion, Piispala, Finland (Aug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Yellowknife/St. Joe's Cub Camp, Pontoon Lake, Yellowknife, Northwest Territori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re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or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7th World Jamboree, Mt. Sorak Park, (Aug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nd International Scouter Computer Echo-ree, Moaning Caverns State Park, California (Oct.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ministration of Scout Leader Training, Philmont S.R.,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ltimore Area Council 15th Annual Jewish Retreat, Camp Millda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Cub/Scout/Venture/Rover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lgary/Japanese Exchange Camporee, Castle Meadows,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rbon District Spring Camporee, Clark's Valley, UNPC,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hesterfield Scout Reservation, Massachusetts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Spring Camporee, Mt. Potosi,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uncil Web-O-Ree, Lake Mead,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6, Camp Carpenter, N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7,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7, Camp Maluhia Maui, H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8, Camp Maple Dell,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29, R Bar C Scout Ranch, AZ</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vale Compo Camp (Ap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rewell picnic honoring May Tindall 20+yrs in Scouting Santa Clara County Council, California  (Jun 2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Camporee &amp; OA Tapout,  Kinder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M Fundamentals,  Broadcreek Scout Camp,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Scouter Computer Echo-ree, Yosemite National Park, California (Aug 2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unior Leader Training, Daniel Webster Council, H.V.S.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morial Camporee, Virginia Mountain Home Jackson City,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amping School, Camp Masonite-Navaro Sonoma-Mendocino Area Council, California (Feb. 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amping School, Monte Toyon Conference Center, Aptos, California  (Mar 2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Rand District Compo Camp (May)</w:t>
            </w:r>
          </w:p>
        </w:tc>
      </w:tr>
      <w:tr>
        <w:trPr>
          <w:trHeight w:val="3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A Callout, Camp Alexander, Lake George,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pring Meeting, Passaconaway Lodge #220, Daniel Webster Council, H.V.S.R., New Hampshir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W3B Conclave, Brotherhood Fire, Yuba City,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ioneer District Camporee, Grant Ranch 71st Anniversary Santa Clara County Council, California  (May 1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 Master Fundamentals, Camp Davy Crockett, T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hai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i Racha Scoutcentre, (Jul 3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Fall Fellowship, Vigil Honor,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249, Valley of Fire,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 Flag Retirement, Camp Hi-Sierra Santa Clara County Council, California (July 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rsity Wood Badge Course WV3-329-91, Camp Fleischman, Nevad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Monte Toyon Conference Center, Aptos, California (Nov. 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0-91, Cutter Scout Reservation, San Mateo County Council, California (Sep. 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73,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72</w:t>
            </w:r>
            <w:r>
              <w:rPr>
                <w:rFonts w:cs="Arial" w:ascii="Arial" w:hAnsi="Arial"/>
                <w:sz w:val="16"/>
                <w:szCs w:val="16"/>
                <w:vertAlign w:val="superscript"/>
              </w:rPr>
              <w:t>nd</w:t>
            </w:r>
            <w:r>
              <w:rPr>
                <w:rFonts w:cs="Arial" w:ascii="Arial" w:hAnsi="Arial"/>
                <w:sz w:val="16"/>
                <w:szCs w:val="16"/>
              </w:rPr>
              <w:t xml:space="preserve"> Anniversary, Pioneer District Camporee, Grant Ranch Santa Clara County Council, California,  (May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ltimore Area Council 16th Annual Jewish Retreat, Camp Millda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ig Horn Junior Leader Training,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Chawanakee, USA Flag Retirement, Sequoia Council, CA   (Jul 2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fire Leaders Course, N.Z.Scout Assoc. Training Centre Tatum Park, (Apr.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tholic Scouts/Youth Camporee, Camp Santa Mari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39, Minsi Trails,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0, Yawgoog, R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1,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Wood Badge W-CS-30, Camp Tracy, U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vale Compo Camp (M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Jamboree, Mt Potosi, Los Vegas, N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Camporee &amp; OA Tapout, Camp Pecometh,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our Rivers District Spring SM Fundamentals, Sandy Point State Park,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igh Unitas Scout Camp, Week 3, Windy Park, Utah National Parks Council, UT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ernational Conference, Philmont S.R., Cimmaron, New Mexi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l Rendezvous '92, w/ 9 countries: New Zealand, Japan, Korea, Hong Kong, Israel, Estonia, Denmark, Germany, England; at Camp Hi-Sierra, Santa Clara County Council, California,  (Aug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erman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oint Danish &amp; Danish-German Scoutcamp Tydal, Schleswig-Holstein, (Jun 2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ne Oto District Camporee, Grant Ranch Santa Clara County Council, California,  (April 1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ltisection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ultisection Woodbadge, Sylv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Senior Scout Adventure, Cedarberg (De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lachuckey District Fall Camporee, Kinser Park, Greeneville, Tennesse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Ordeal, Miwok Lodge 439, Chesebrough Scout Reservation Santa Clara County Council, California,  (March 1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W3A Conclave Brotherhood Ceremony Fire, Two Rocks Coast Guard Stn, Petaluma, Calif. (Apr. 2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2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laris District Camporee, Little Basin, Boulder Creek, Santa Clara County Council, California,  (May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tish Scouts visit to Brownsea Dist.,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Beaver/Cub Wood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hris Dobbins,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Opening Campfire of Week 5, Camp Royaneh, San Francisco Bay Area Council, California (July 2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Fall Fellowship, Vigil Honor,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Klondike Derby, Kenosha Pas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Monte Toyon Conference Center, Aptos, California (Nov. 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1592, N.Z. Scout Assoc. Training Centre Tatum Park, (May 1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3-41-92, Camp Noyo Redwood Empire Council, Ca. (Ju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3-92, Camp Lindblad Mt Diablo/Silverado Council, Boulder Creek,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5-92, Pico Blanco Scout Reservation, Monterey Bay Area Council, California  (Sep.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76,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NC-178, Medicine Mtn, Scout Camp, S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127 - “B” Pack – Calgary, Camp Gibson, Cochrain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th National Jamboree, Fort A.P. Hill, Virginia (Aug 4-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th New Zealand Jamboree, Upper Hutt, Wellington  (Jan 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Ghost &amp; Goblin Cuboree, Syla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73</w:t>
            </w:r>
            <w:r>
              <w:rPr>
                <w:rFonts w:cs="Arial" w:ascii="Arial" w:hAnsi="Arial"/>
                <w:sz w:val="16"/>
                <w:szCs w:val="16"/>
                <w:vertAlign w:val="superscript"/>
              </w:rPr>
              <w:t>rd</w:t>
            </w:r>
            <w:r>
              <w:rPr>
                <w:rFonts w:cs="Arial" w:ascii="Arial" w:hAnsi="Arial"/>
                <w:sz w:val="16"/>
                <w:szCs w:val="16"/>
              </w:rPr>
              <w:t xml:space="preserve"> Anniversary Pioneer District Camporee Grant Ranch, Santa Clara County Council, CA, M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aver / Cub Adventure, CJ ‘93,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Chawanakee, Sequoia Council, CA  Jun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fire Leaders Course, N.Z. Scout Assoc. Training Centre Tatum Park,  (Oct.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uerto Ric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3, San Jua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4,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enver Area Council OA,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vale Compo Camp (Fe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Edenvale Group &amp; Airport District 36th JOTA  (23-24 O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Beaver / Cub Wood 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it-IT"/>
              </w:rPr>
            </w:pPr>
            <w:r>
              <w:rPr>
                <w:rFonts w:cs="Arial" w:ascii="Arial" w:hAnsi="Arial"/>
                <w:sz w:val="16"/>
                <w:szCs w:val="16"/>
                <w:lang w:val="it-IT"/>
              </w:rPr>
              <w:t>National Camp School, Camp Rancho Alegre, Santa Barbara, CA  Ju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lachuckey District Continuous Campfire, Big Springs, Greeneville, Tennessee  (Fe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lachuckey District Spring Camporee, Old Forge Camp Ground, Greeneville, Tennessee  (Mar 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Ordeal, Brotherhood and Vigil Induction, Miwok Lodge 439 Chesebrough S.R., Santa Clara Cnty Cncl, Calif.(Oct 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W3 Conclave Brotherhood Ceremony Fire, Treasure Island Naval Stn, San Francisco, CA (May 2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Vigil Induction, Miwok Lodge 439, Chesebrough S.R., Santa Clara County Council, California (Apr. 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hakune Troop Labour Weekend Camp, Horopito (Oct. 2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Crew 706 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laris District Camporee, Little Basin, Boulder Creek, Santa Clara County Council, California  (Oct. 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 Fun, Camp Tahosa, CO  </w:t>
              <w:tab/>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master Fundamentals, Gavilan District, Santa Clara County Council, Camp Cutter, CA March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Beaver / Cub Wood Badg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 Closing Campfire of Week 3, and USA Flag Retirement Ceremony, Camp Cherry Valley, Catalina Island, San Gabriel Valley Council, California (Jul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Fall Fellowship, Vigil Honor,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17 Flag Retirement, Flag Day, Good Shepherd United Methodist Church, Thornton,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36, Association Campout, Battery Alexander, Golden Gate Nat`l. Recreation Area, California  (Nov. 1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Fall Camporee, Chatfield Reservoir,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Monte Toyon Conference Center, Aptos, California (No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3-93, Camp Lindblad Mt Diablo/Silverado Council, Boulder Creek,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35-93, Camp Tamarancho Marin Council,  Ca. (Ju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3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55-93, Chesebrough SR, Santa Clara County Council, California  (Sep. 1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Course WE4-328-93, Camp Potosi, Las Vegas, N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EM-61-93, Camp Dietler Annex,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 – “B” – Calgary,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 – “B” – Calgary, Camp Woods, Sylve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234</w:t>
            </w:r>
            <w:r>
              <w:rPr>
                <w:rFonts w:cs="Arial" w:ascii="Arial" w:hAnsi="Arial"/>
                <w:sz w:val="16"/>
                <w:szCs w:val="16"/>
                <w:vertAlign w:val="superscript"/>
              </w:rPr>
              <w:t>th</w:t>
            </w:r>
            <w:r>
              <w:rPr>
                <w:rFonts w:cs="Arial" w:ascii="Arial" w:hAnsi="Arial"/>
                <w:sz w:val="16"/>
                <w:szCs w:val="16"/>
              </w:rPr>
              <w:t xml:space="preserve"> Calgary Group Premier camp &amp; campfire,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th Gilten Patrol Leaders Training Unit  (Ap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dult Skills Leadership Course, Camp Kilsby (Mar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Hi-Sierra, Session 4 ending campfire, Santa Clara County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Pico Blanco, Week 1, Summer Camp Monterey Bay Area Council, California   (Jul 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6, Camp Merz, N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7, Heritage,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48, Camp Workcoeman, 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all Camporee, Valley District, Camp Cris Dobbins,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all Service Scouter Woods, Sylven Lake,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avilan District Roundtable Campfire, San Martin CDF Santa Clara County Council, Calif.(June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ilwell Reunion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t'l Rendezvous '94, w/ 5 countries: New Zealand, Russia, Philippines, Hong Kong, and England; Camp Hi-Sierra, Santa Clara County Council, California  (Aug 1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ne Oto District Camporee, Grant Ranch Santa Clara County Council, California,  (April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Senior Scout Adventure, Cedarberg  (Dec)</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Rand District Cub Camp  (Sep)</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Rand District Mini Olympics   (Ju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Ordeal and Brotherhood Ceremony Fire, Miwok Lodge 439 Camp Hi-Sierra, Santa Clara Cnty Cncl, Calif. (June 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W3 Conclave Brotherhood Ceremony Fire, Alameda Naval Air Stn, Alameda, Calif. (April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Vigil Induction, Miwok Lodge 439, Chesebrough S.R., Santa Clara County Council, California (Jun 1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hakune Group mass investiture &amp; going-up ceremony, for Keas, Cubs, Scouts and Venturers, Karioi Domain (Apr 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Trek 707C Final Campfire. New Mexico, Az. (July 1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ikes Peak Council, Spring Overnight Webelos Leader Training (Owl), Camp Falcon, Ft. Carso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ikes Peak Council, Spring Scoutmastership Fundamentals, Camp Falcon, Ft. Carso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ngitane Area Leader's Campfire, Camp Kilsby Palmerston North  (Feb. 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w Zea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angitikei-Waimarino-West Manawatu Inter-District Camp Carnarvon  (Feb. 2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 Fundamentals, Gavilan District Chesebrough S.R., Santa Clara Cnty Cncl, Calif.(Mar 1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 Needs Klondike, Troops 717 &amp; 855, Camp Maple Dell, UT, National Park Conclave, UT, (June)</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taff Campfire, Muskingum Valley S.R., Ohio  (Aug 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ahosa Lodge Fall Fellowship, Vigil Honor, Peaceful Valley Scout Ranch,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09, Falcon Trail, Air Force Academy, Colorado Spring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Campout,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Campout, Adams County Fairgrounds, Thornto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36 Campout, Bothe-Napa State Park, Calif. (Jan 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994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B2 Advanced Wood Badge Course  (M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Monte Toyon Conference Center, Aptos, California (Nov. 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3-94, Camp Lindblad Mt Diablo/Silverado Council, Boulder Creek,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31-94, Boulder Creek SR, Pacific Skyline Council, California  (Sep. 1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EM-61-94,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etherland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8th World Jamboree,  Dronten  (Aug 1-1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31</w:t>
            </w:r>
            <w:r>
              <w:rPr>
                <w:rFonts w:cs="Arial" w:ascii="Arial" w:hAnsi="Arial"/>
                <w:sz w:val="16"/>
                <w:szCs w:val="16"/>
                <w:vertAlign w:val="superscript"/>
              </w:rPr>
              <w:t>st</w:t>
            </w:r>
            <w:r>
              <w:rPr>
                <w:rFonts w:cs="Arial" w:ascii="Arial" w:hAnsi="Arial"/>
                <w:sz w:val="16"/>
                <w:szCs w:val="16"/>
              </w:rPr>
              <w:t xml:space="preserve"> Street Cyp/15</w:t>
            </w:r>
            <w:r>
              <w:rPr>
                <w:rFonts w:cs="Arial" w:ascii="Arial" w:hAnsi="Arial"/>
                <w:sz w:val="16"/>
                <w:szCs w:val="16"/>
                <w:vertAlign w:val="superscript"/>
              </w:rPr>
              <w:t>th</w:t>
            </w:r>
            <w:r>
              <w:rPr>
                <w:rFonts w:cs="Arial" w:ascii="Arial" w:hAnsi="Arial"/>
                <w:sz w:val="16"/>
                <w:szCs w:val="16"/>
              </w:rPr>
              <w:t xml:space="preserve"> Street Matt/175</w:t>
            </w:r>
            <w:r>
              <w:rPr>
                <w:rFonts w:cs="Arial" w:ascii="Arial" w:hAnsi="Arial"/>
                <w:sz w:val="16"/>
                <w:szCs w:val="16"/>
                <w:vertAlign w:val="superscript"/>
              </w:rPr>
              <w:t>th</w:t>
            </w:r>
            <w:r>
              <w:rPr>
                <w:rFonts w:cs="Arial" w:ascii="Arial" w:hAnsi="Arial"/>
                <w:sz w:val="16"/>
                <w:szCs w:val="16"/>
              </w:rPr>
              <w:t xml:space="preserve"> “C” Whitehorn Cubs-CALG/Green Star joint camp Bragg Creek,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Alexander, Summer Camp, Lake George,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 Pico Blanco, Week 1, Summer Camp Monterey Bay Area Council, California   (Jul 1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ontingent Shakedown Camp for 18th World Jamboree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 Wood Badge, ND-CS-50, Tabernacle, NJ</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 Wood Badge, ND-CS-51, Camp Alpine, NJ</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avilan District Camporee, at United Technologies Corp, Santa Clara County Council, California   (Apr. 2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Harmelia &amp; Edenvale Group,  Kontiki  (Ma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Cub Pow Wow,  Durban  (Apr)</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 Rand District Compo Camp  (Ju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orthern Tier Campfire, Lake Sasaginnigak. Manitoba (Aug 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Section W3 Conclave Brotherhood Ceremony Fire Camp Parks, Dublin, CA (Apr. 2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A Section W3 Conclave Brotherhood Ceremony Fire Camp Parks, Dublin, CA, Apri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eace Pipe Blessing Ceremony, Peaceful Valley Scout Ranch,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iberian Scout Leaders Symposium, Lake Baykal, Irkutsk, Siberia  (Ju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ecial Needs Spring Camporee, Troop 855, North Huntioning Lake, UT (Ma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pring Cub Wood Badge II,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194 Family Camp, Twink Lakes,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Fall Fellowship, Vigil  Honor,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Philmont Spring Break Camp,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Rev Bob Retirement, Thornto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4, Medicine Mountain Scout Camp, Rapid City, S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4, Medicine Mountain Scout Camp, Rapid City, S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Klondike, Timberline Camp Ground,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elgiu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evasco - Old Scouts Camp, de Kluis,  (Jul 2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outh Afric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B2 Cub Advanced Wood Badge Course  (Feb)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Monte Toyon Conference Center, Aptos, California (Nov. 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hite Stag Phase II, Camp Marin-Sierra, Marin Council, CA  (Aug 1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inter Beaver Wood Badge II, Camp Horizon, Bragg Creek, Albert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25-95, Camp Pico Blanco, Monterey Bay Area Council, California (Sep 9, 23 &amp; Oct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M-61-1-95,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EM 61-2-95,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14</w:t>
            </w:r>
            <w:r>
              <w:rPr>
                <w:rFonts w:cs="Arial" w:ascii="Arial" w:hAnsi="Arial"/>
                <w:sz w:val="16"/>
                <w:szCs w:val="16"/>
                <w:vertAlign w:val="superscript"/>
              </w:rPr>
              <w:t>th</w:t>
            </w:r>
            <w:r>
              <w:rPr>
                <w:rFonts w:cs="Arial" w:ascii="Arial" w:hAnsi="Arial"/>
                <w:sz w:val="16"/>
                <w:szCs w:val="16"/>
              </w:rPr>
              <w:t xml:space="preserve"> National Jamboree, Fort A.P. Hill, VA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14</w:t>
            </w:r>
            <w:r>
              <w:rPr>
                <w:rFonts w:cs="Arial" w:ascii="Arial" w:hAnsi="Arial"/>
                <w:sz w:val="16"/>
                <w:szCs w:val="16"/>
                <w:vertAlign w:val="superscript"/>
              </w:rPr>
              <w:t>th</w:t>
            </w:r>
            <w:r>
              <w:rPr>
                <w:rFonts w:cs="Arial" w:ascii="Arial" w:hAnsi="Arial"/>
                <w:sz w:val="16"/>
                <w:szCs w:val="16"/>
              </w:rPr>
              <w:t xml:space="preserve"> National Jamboree, Fort AP Hill, VA, Augus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losing campfire, Ben Delatour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52, Camp Cutler, N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54, Broad Creek, M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221 Family Campout, Nederland,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Camp Herms Mt Diablo / Silverado Council. Albany, Ca. (No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pring Beaver Cub Wood Badge II, Camp Gardner, Calgary, Albert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7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Koshare Museum, La Junit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Philmont Spring Break Camp,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Troop Cracker Barrel, Ben Delatour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524, Summer Camp, Peaceful Valley Scout Ranch,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tah Centennial Heritage Jamoral, Hamaker’s Encounter with Scouting Sub-Camp, Filmore, UNPC, UT (Sep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Scout Fun,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Scout Fun,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belos Firelight Training Campfire. Camp Herms Herms District - MDSC. Albany, Ca. (Nov 9)</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inter Beaver Wood Badge II, Camp Gardner, Calgary, Albert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35-96 Opening Campfire Camp Tamarancho, Marin Council, Ca. (May 1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8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M-23-96 Camp Lindblad Mt Diablo / Silverado Council, Boulder Creek, Ca (Sep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M61-96,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th National Jamboree - 60th Anniversary of 1st National Jamboree Ft. A.P.Hill, VA (July-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Junior Leader Training. Mt.Diablo Silverado Council, Ca. (Ju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Resident Camp. Camp Royaneh, San Francisco Bay Area Council, Ca. (Aug)</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55, Camp Minsi, P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uss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International Baccalaureate Summer Trip, Moscow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Jamb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ational Jamboree, Fort A.P. Hil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orthern Tier, Ely, MN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215 Family Campout. San Mateo County Memorial Park, Meridian District, Mt. Diablo Silverado Council, CA.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hilmont Crew 624 D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Silvergate District, Ca (Oct 2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383, OA Ordeal,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Camp Hansen, K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Philmont, Spring Break Camp, NM</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524, Summer Camp, Peaceful  Valley Scout Ranch,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Fall Camporee, Carlson Propert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Klondike, Timberline Camp Ground,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Scout Fun, “F” Troop,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belos Overnighter Campfire - Silvergate District, Ca. (Aug 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M 61-97,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lley District Polaree, Troop 324, Jan, Golden State Park, Golde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 22</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rownsea/JLT Conference Campfire Camp Tamarancho, Marin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ris Dobbins Summer Camp, Peaceful Valle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58, Hawk Mountai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ub Scout Trainers Wood Badge NE-CS-57, Feinstein Youth,  RI</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CAC Parent Son Weekend, Claude Moore OEC, Ashburn,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Camp Herms Mt Diablo / Silverado Council. Albany, Ca. (May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Silvergate District, Ca (Oct 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Arches National Park, Utah (March)</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417, Rupert’s Cabin, Red Feathers, CO (Augus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Troop 950 1</w:t>
            </w:r>
            <w:r>
              <w:rPr>
                <w:rFonts w:cs="Arial" w:ascii="Arial" w:hAnsi="Arial"/>
                <w:sz w:val="16"/>
                <w:szCs w:val="16"/>
                <w:vertAlign w:val="superscript"/>
              </w:rPr>
              <w:t>st</w:t>
            </w:r>
            <w:r>
              <w:rPr>
                <w:rFonts w:cs="Arial" w:ascii="Arial" w:hAnsi="Arial"/>
                <w:sz w:val="16"/>
                <w:szCs w:val="16"/>
              </w:rPr>
              <w:t xml:space="preserve"> Campout, Claude Moore Park, Sterling, VA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rban Camporee, Native Aztec Friendship Dance Ceremony, Carlson Property, May Brighto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Fall Camporee, Carlson Property, Brighton,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Polaree, Troop 324, Jan, Golden State Park, Golden,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belos Overnighter Campfire - Silvergate District, Ca  (Jul 3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3-35-98 Opening Campfire Camp Tamarancho, Marin Council, 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losing Campfire,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lag Retirement Ceremony, Valley District Roundtable, July, E.B. Rains Park,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olden Eagle Callout,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olden Eagle Naming Ceremony,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fr-FR"/>
              </w:rPr>
            </w:pPr>
            <w:r>
              <w:rPr>
                <w:rFonts w:cs="Arial" w:ascii="Arial" w:hAnsi="Arial"/>
                <w:sz w:val="16"/>
                <w:szCs w:val="16"/>
                <w:lang w:val="fr-FR"/>
              </w:rPr>
              <w:t>Goshen Scout Réservation, Goshen,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Klondike, Valley District, Denver Area Council, Golden Gate Campground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CAC Parent/Son Weekend, Claude Moore OEC, Ashburn, V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CAC Parent/Son Weekend, Izzak Walton League, Poolesville, Maryland</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CAC Patuxent, Bowie, Maryland, Pak 1046, October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A Fall Fellowship Nuwingi Patch Retirement, Sept,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215 Family Campout. San Mateo County Memorial Park, Meridian District, Mt. Diablo Silverado Council, CA. (Ju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Camp Herms Mt Diablo / Silverado Council. Albany, Ca. (Apr 2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Silvergate District, Ca (Jun 12)</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fire, Silvergate District, Ca (Oct 8)</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coutmastership Fundamentals. Camp Herms, Muir/Meridian District, Ca (Aug 14)</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ahosa Lodge Fall Fellowship, Vigil Honor, Peaceful Valley,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17, Denver Area Council Camporee, Buckley Air Base, Auror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417, Rock Creek Campou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roop 524, Summer Camp, Camp O A Gregor, Norwood,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Junior Leader Training. Camp Tahos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Scout Leader Training, Camp Tahos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Webelos Outdoor Leader Training Camp, Tahos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belos Overnighter Campfire - Silvergate District, Ca  (Jul 3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4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Walker Creek Ranch Redwood Empire Council, California (Nov.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losing Campfire,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olden Eagle Callout,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Golden Eagle Naming Ceremony,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NCAC Parent Son Weekend, Rosaryville State Park, Maryland, (Ma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Scouting on the Mall 2000, NCAC Expo, Washington, DC Pack 1046 (May)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Campore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Valley District Camporee, September, Carlson Property</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londike Derby</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Klondike, Golden Gate Campground,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Valley District, Winter Camping for the Seasonally Challenged, Camp Tahosa,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Walker Creek Ranch Redwood Empire Council, California (No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WEM 61-2-00, Camp Tahosa, C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Year 2000 Celebration Overnighter, Bowie, Maryland, Pack 1046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losing Campfire, June, Camp Hansen, KS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lag retirement, May Troop 417, Thornton,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lden Eagle Callout, June, Camp Hansen, K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Golden Eagle Naming Ceremony, June, Camp Hansen,  K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Tahosa Lodge, Fall Fellowship. September, Vigil Honor, Karen Steffek, Peaceful Valley Scout Ranch,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ainin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estern Region Area III Trainer Conference, Walker Creek Ranch Redwood Empire Council, California (Nov)</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W5-61-01, Flag Retirement, Peaceful Valle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2001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WEM-23-01 Camp Herms / Lindblad Mt Diablo / Silverado Council, Boulder Creek, Ca (Sept/Oct)</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W5-61-01, Peaceful Valley, CO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 Retirement, February, Junior Leader Training, Troop 630, Peaceful Valley Scout Ranch, 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ceiving the pedigree of ashes, the following campfire ashes were added:</w:t>
      </w:r>
    </w:p>
    <w:p>
      <w:pPr>
        <w:pStyle w:val="Normal"/>
        <w:rPr>
          <w:rFonts w:ascii="Arial" w:hAnsi="Arial" w:cs="Arial"/>
        </w:rPr>
      </w:pPr>
      <w:r>
        <w:rPr>
          <w:rFonts w:cs="Arial" w:ascii="Arial" w:hAnsi="Arial"/>
        </w:rPr>
      </w:r>
    </w:p>
    <w:tbl>
      <w:tblPr>
        <w:tblW w:w="10333" w:type="dxa"/>
        <w:jc w:val="left"/>
        <w:tblInd w:w="-193" w:type="dxa"/>
        <w:tblLayout w:type="fixed"/>
        <w:tblCellMar>
          <w:top w:w="0" w:type="dxa"/>
          <w:left w:w="108" w:type="dxa"/>
          <w:bottom w:w="0" w:type="dxa"/>
          <w:right w:w="108" w:type="dxa"/>
        </w:tblCellMar>
      </w:tblPr>
      <w:tblGrid>
        <w:gridCol w:w="662"/>
        <w:gridCol w:w="642"/>
        <w:gridCol w:w="898"/>
        <w:gridCol w:w="1388"/>
        <w:gridCol w:w="6743"/>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48 Scoutland Camp, Gainesville GA  Doug Rustay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140 Scoutland Camp, Gainesville GA  Bob Harwell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233 Scoutland Camp, Gainesville GA   Dale Anderson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323 Scoutland Camp, Gainesville GA  Wally Alford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R-403 Scoutland Camp, Gainesville GA  Steve Olds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Course SR-830 &amp; Prior Year’s Wood Badge Induction Ceremony,  Camp Rainey Mountain, Rainey Mountain, GA (March).  Campfire ceremony led by the Fox Patrol.</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ack 518 April Family Campout at Yellow River Campground, Stone Mountain, GA.  First time Pack 518 used campfire ashes in a ceremony.  Ashes merged from 4 pedigrees of fires, lists combined.</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 Retirement</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Pack 518 October Overnight at Pine Mountain, GA.  Flag retirement ceremony for 5 US flags, conducted by Wolverine Patrol, under the leadership of Steve Hilscher &amp; Will Strother.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579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R-909 Scoutland Camp, Gainesville GA    Ed Foster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R-981 Scoutland Camp, Gainesville GA    Vicki Bishop course director</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R-1048 &amp; 49 Camp Rainey Mountain, Clayton GA.   Chuck Treadway &amp; Ross Statham course directors</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1582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Wood Badge </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Rainey Mountain Summer Camp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1583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9-101-25, S9-101-26 Camp Rainey Mountain, Clayton GA    Anna Hall and Al Rother course directors</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9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ummer Camp</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Camp Rainey Mountain  Summer Camp – Opening and Closing campfire  </w:t>
            </w:r>
          </w:p>
        </w:tc>
      </w:tr>
      <w:tr>
        <w:trPr>
          <w:cantSplit w:val="true"/>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9-101-27,  Scoutland Camp, Gainesville, GA</w:t>
            </w:r>
          </w:p>
          <w:p>
            <w:pPr>
              <w:pStyle w:val="Normal"/>
              <w:numPr>
                <w:ilvl w:val="0"/>
                <w:numId w:val="2"/>
              </w:numPr>
              <w:rPr>
                <w:rFonts w:ascii="Arial" w:hAnsi="Arial" w:cs="Arial"/>
                <w:sz w:val="16"/>
                <w:szCs w:val="16"/>
              </w:rPr>
            </w:pPr>
            <w:r>
              <w:rPr>
                <w:rFonts w:cs="Arial" w:ascii="Arial" w:hAnsi="Arial"/>
                <w:sz w:val="16"/>
                <w:szCs w:val="16"/>
              </w:rPr>
              <w:t>Staff ceremony</w:t>
            </w:r>
          </w:p>
          <w:p>
            <w:pPr>
              <w:pStyle w:val="Normal"/>
              <w:numPr>
                <w:ilvl w:val="0"/>
                <w:numId w:val="2"/>
              </w:numPr>
              <w:rPr>
                <w:rFonts w:ascii="Arial" w:hAnsi="Arial" w:cs="Arial"/>
                <w:sz w:val="16"/>
                <w:szCs w:val="16"/>
              </w:rPr>
            </w:pPr>
            <w:r>
              <w:rPr>
                <w:rFonts w:cs="Arial" w:ascii="Arial" w:hAnsi="Arial"/>
                <w:sz w:val="16"/>
                <w:szCs w:val="16"/>
              </w:rPr>
              <w:t>Instructional campf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is ceremony, we bridged the past with the present by merging campfire ashes from Wood Badge courses SR-48, SR-140, SR-233, SR323, and  SR403.  Special thanks to Doug Rustay who entrusted us with this ash strain.   Doug was able to find the campfire ashes after 12 years These courses paved the way for the 21</w:t>
            </w:r>
            <w:r>
              <w:rPr>
                <w:rFonts w:cs="Arial" w:ascii="Arial" w:hAnsi="Arial"/>
                <w:sz w:val="16"/>
                <w:szCs w:val="16"/>
                <w:vertAlign w:val="superscript"/>
              </w:rPr>
              <w:t>st</w:t>
            </w:r>
            <w:r>
              <w:rPr>
                <w:rFonts w:cs="Arial" w:ascii="Arial" w:hAnsi="Arial"/>
                <w:sz w:val="16"/>
                <w:szCs w:val="16"/>
              </w:rPr>
              <w:t xml:space="preserve"> Century Wood Badge.</w:t>
            </w:r>
          </w:p>
        </w:tc>
      </w:tr>
      <w:tr>
        <w:trPr>
          <w:cantSplit w:val="true"/>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ood Badge S9-101-28.  Scoutland Camp, Gainesville, GA</w:t>
            </w:r>
          </w:p>
          <w:p>
            <w:pPr>
              <w:pStyle w:val="Normal"/>
              <w:numPr>
                <w:ilvl w:val="0"/>
                <w:numId w:val="2"/>
              </w:numPr>
              <w:rPr>
                <w:rFonts w:ascii="Arial" w:hAnsi="Arial" w:cs="Arial"/>
                <w:sz w:val="16"/>
                <w:szCs w:val="16"/>
              </w:rPr>
            </w:pPr>
            <w:r>
              <w:rPr>
                <w:rFonts w:cs="Arial" w:ascii="Arial" w:hAnsi="Arial"/>
                <w:sz w:val="16"/>
                <w:szCs w:val="16"/>
              </w:rPr>
              <w:t>Staff ceremony</w:t>
            </w:r>
          </w:p>
          <w:p>
            <w:pPr>
              <w:pStyle w:val="Normal"/>
              <w:numPr>
                <w:ilvl w:val="0"/>
                <w:numId w:val="2"/>
              </w:numPr>
              <w:rPr>
                <w:rFonts w:ascii="Arial" w:hAnsi="Arial" w:cs="Arial"/>
                <w:sz w:val="16"/>
                <w:szCs w:val="16"/>
              </w:rPr>
            </w:pPr>
            <w:r>
              <w:rPr>
                <w:rFonts w:cs="Arial" w:ascii="Arial" w:hAnsi="Arial"/>
                <w:sz w:val="16"/>
                <w:szCs w:val="16"/>
              </w:rPr>
              <w:t>Instructional campfire</w:t>
            </w:r>
          </w:p>
          <w:p>
            <w:pPr>
              <w:pStyle w:val="Normal"/>
              <w:rPr>
                <w:rFonts w:ascii="Arial" w:hAnsi="Arial" w:cs="Arial"/>
                <w:sz w:val="16"/>
                <w:szCs w:val="16"/>
              </w:rPr>
            </w:pPr>
            <w:r>
              <w:rPr>
                <w:rFonts w:cs="Arial" w:ascii="Arial" w:hAnsi="Arial"/>
                <w:sz w:val="16"/>
                <w:szCs w:val="16"/>
              </w:rPr>
              <w:t>Ryan Howells Course Director</w:t>
            </w:r>
          </w:p>
        </w:tc>
      </w:tr>
      <w:tr>
        <w:trPr>
          <w:cantSplit w:val="true"/>
        </w:trPr>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S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Flag Retirement</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oop 1830 Flag Retirement Ceremony, Sugar Hill, Georgia, US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Campfire Ashes Pedigree Li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4:00Z</dcterms:created>
  <dc:creator>Hans Krieger</dc:creator>
  <dc:description/>
  <cp:keywords/>
  <dc:language>en-US</dc:language>
  <cp:lastModifiedBy>Mike Olson (mikolson)</cp:lastModifiedBy>
  <cp:lastPrinted>2007-04-16T12:29:00Z</cp:lastPrinted>
  <dcterms:modified xsi:type="dcterms:W3CDTF">2013-05-14T03:04:00Z</dcterms:modified>
  <cp:revision>2</cp:revision>
  <dc:subject/>
  <dc:title>Ashes in Word 95</dc:title>
</cp:coreProperties>
</file>